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Шістдесят п’ят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76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lang w:val="uk-UA"/>
        </w:rPr>
      </w:pPr>
      <w:r>
        <w:rPr>
          <w:b/>
          <w:lang w:val="uk-UA"/>
        </w:rPr>
        <w:t>12 червня 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 </w:t>
            </w:r>
            <w:r>
              <w:rPr>
                <w:lang w:val="uk-UA"/>
              </w:rPr>
              <w:t xml:space="preserve">Над’ярному Г.В. </w:t>
            </w:r>
            <w:r>
              <w:rPr>
                <w:color w:val="000000"/>
                <w:lang w:val="uk-UA"/>
              </w:rPr>
              <w:t>для обслуговування індивідуального гаражу, за адресою:                        м. Сєвєродонецьк, квартал 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Над’ярного Геннадія Вікторовича (вх. № 41897 від 22.04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44 від 08.05.2019), на підставі рішення сесії міської ради від 22</w:t>
      </w:r>
      <w:r>
        <w:rPr>
          <w:color w:val="000000"/>
          <w:lang w:val="uk-UA"/>
        </w:rPr>
        <w:t>.05.2018 № 2626 «</w:t>
      </w:r>
      <w:r>
        <w:rPr>
          <w:lang w:val="uk-UA"/>
        </w:rPr>
        <w:t>Про надання гр. Над’ярному Г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59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квартал 59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Над’ярному Геннадію Вікторович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24:0082 площею 0,0024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квартал 59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Над’ярному Геннадію Вікторовичу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Над’ярному Геннадію Віктор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Mdr1148</cp:lastModifiedBy>
  <cp:lastPrinted>2019-04-23T13:35:00Z</cp:lastPrinted>
  <dcterms:modified xsi:type="dcterms:W3CDTF">2019-06-18T13:42:00Z</dcterms:modified>
  <cp:revision>841</cp:revision>
  <dc:subject/>
  <dc:title/>
</cp:coreProperties>
</file>