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6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Берьозкіній Є.С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11-а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Берьозкіної Євгенії Сергіївни (вх. № 42001 від 25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5 від 15.05.2019), на підставі рішення сесії міської ради від 09.01</w:t>
      </w:r>
      <w:r>
        <w:rPr>
          <w:color w:val="000000"/>
          <w:lang w:val="uk-UA"/>
        </w:rPr>
        <w:t>.2019 № 3185 «</w:t>
      </w:r>
      <w:r>
        <w:rPr>
          <w:lang w:val="uk-UA"/>
        </w:rPr>
        <w:t>Про надання гр. Берьозкіній Є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1-а квартал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11-а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Берьозкіній Євгенії Сергії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40:0028 площею 0,001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 </w:t>
      </w:r>
      <w:r>
        <w:rPr>
          <w:color w:val="000000"/>
          <w:lang w:val="uk-UA"/>
        </w:rPr>
        <w:t>11-а квартал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Берьозкіній Євгенії Сергії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ерьозкіній Євгенії Сергі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Mdr1148</cp:lastModifiedBy>
  <cp:lastPrinted>2019-06-14T09:48:00Z</cp:lastPrinted>
  <dcterms:modified xsi:type="dcterms:W3CDTF">2019-06-18T13:47:00Z</dcterms:modified>
  <cp:revision>867</cp:revision>
  <dc:subject/>
  <dc:title/>
</cp:coreProperties>
</file>