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89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 червня 2019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Ворошиловій Н.О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</w:t>
      </w:r>
      <w:r>
        <w:rPr>
          <w:lang w:val="uk-UA"/>
        </w:rPr>
        <w:t>, за адресою: м. Сєвєродонецьк, житловий район Щедрищеве, вул. Центральна будинок 6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Ворошилової Наталії Олександрівни (вх. № 41312 від 26.03.2019), про надання дозволу на розроблення проекту землеустрою щодо відведення у власність земельної ділянки для </w:t>
      </w:r>
      <w:r>
        <w:rPr>
          <w:color w:val="000000"/>
          <w:lang w:val="uk-UA"/>
        </w:rPr>
        <w:t>ведення особистого селянського господарства</w:t>
      </w:r>
      <w:r>
        <w:rPr>
          <w:lang w:val="uk-UA"/>
        </w:rPr>
        <w:t>, за адресою: м. Сєвєродонецьк, житловий район Щедрищеве, вул. Центральна, будинок 64, беручі до уваги що земельна ділянка входить до складу домоволодіння, яке належить гр. Ворошиловій Н.О. на підставі витягів з Державного реєстру речових прав на нерухоме майно про реєстрацію права власності 13.03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3 від 18.04.2019), відповідно до статей 12, 79¹, 118,  121, 122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Ворошиловій Наталії Олександрівні дозвіл на розроблення проекту землеустрою щодо відведення земельної ділянки, орієнтовною площею 0,0600 га, для ведення особистого селянського господарства, за адресою: Луганська обл., житловий район Щедрищеве, вул. Центральна, будинок 6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орошиловій Наталії Олександ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/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8:00Z</dcterms:created>
  <dc:creator>Спирин</dc:creator>
  <dc:description/>
  <cp:keywords/>
  <dc:language>en-US</dc:language>
  <cp:lastModifiedBy>userMdr1148</cp:lastModifiedBy>
  <cp:lastPrinted>2019-04-12T16:38:00Z</cp:lastPrinted>
  <dcterms:modified xsi:type="dcterms:W3CDTF">2019-06-19T05:59:00Z</dcterms:modified>
  <cp:revision>10</cp:revision>
  <dc:subject/>
  <dc:title>Сєвєродонецька міська Рада народних депутатів</dc:title>
</cp:coreProperties>
</file>