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9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218"/>
        <w:rPr>
          <w:lang w:val="uk-UA"/>
        </w:rPr>
      </w:pPr>
      <w:r>
        <w:rPr>
          <w:b/>
          <w:lang w:val="uk-UA"/>
        </w:rPr>
        <w:t>12 червня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218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Кулакову Р.М. 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, за адресою: м. Свєродонецьк, квартал 7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Кулакова Романа Миколайовича (вх. № 41980 від 25.04.2019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враховуючи що гараж 542 належить на праві власності                         гр. Кулакову Р.М., відповідно до реєстраційного напису Сєвєродонецького БТІ від 02.06.1998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             № 145 від 15.05.2019)</w:t>
      </w:r>
      <w:r>
        <w:rPr>
          <w:lang w:val="uk-UA"/>
        </w:rPr>
        <w:t xml:space="preserve">, на підставі статей 12, 120, 122, 124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 xml:space="preserve">1. Надати гр. Кулакову Роману Миколай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8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                   за адресою: Луганська обл., м. Сєвєродонецьк, 71 квартал, гараж 542.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Гр. Кулакову Роману Миколай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284" w:right="-180" w:firstLine="42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156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24:00Z</dcterms:created>
  <dc:creator>userLdn8703</dc:creator>
  <dc:description/>
  <cp:keywords/>
  <dc:language>en-US</dc:language>
  <cp:lastModifiedBy>userMdr1148</cp:lastModifiedBy>
  <cp:lastPrinted>2019-05-11T12:00:00Z</cp:lastPrinted>
  <dcterms:modified xsi:type="dcterms:W3CDTF">2019-06-18T12:04:00Z</dcterms:modified>
  <cp:revision>19</cp:revision>
  <dc:subject/>
  <dc:title/>
</cp:coreProperties>
</file>