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80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 ПАТ «БУДКОМПЛЕКТ» згоди на поділ земельної ділянки кадастровий номер 4412900000:04:002:0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ПУБЛІЧНОГО АКЦІОНЕРНОГО ТОВАРИСТВА                              «БУДКОМПЛЕКТ» (вх. № 39031 від 22.12.2018),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4:002:0256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2,2495 га, </w:t>
      </w:r>
      <w:r>
        <w:rPr>
          <w:rFonts w:cs="Times New Roman CYR" w:ascii="Times New Roman CYR" w:hAnsi="Times New Roman CYR"/>
          <w:lang w:val="uk-UA"/>
        </w:rPr>
        <w:t xml:space="preserve">яка надавалась в користування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(рішення сесії Сєвєродонецької міської ради  № 2743 від 20.06.2013 «Про  передачу в оренду  земельної ділянки ПАТ «БУДКОМПЛЕКТ» (поділ земельної  ділянки»)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</w:t>
      </w:r>
      <w:r>
        <w:rPr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2.12.2017, згідно з пропозиціями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 (протокол № 143 від 18.04.2019), відповідно до статей 12, 79¹, 122, 123 Земельного Кодексу України, </w:t>
      </w:r>
      <w:r>
        <w:rPr>
          <w:color w:val="000000"/>
          <w:lang w:val="uk-UA"/>
        </w:rPr>
        <w:t xml:space="preserve">статей 25, 56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2,2495 </w:t>
      </w:r>
      <w:r>
        <w:rPr>
          <w:lang w:val="uk-UA"/>
        </w:rPr>
        <w:t>га</w:t>
      </w:r>
      <w:r>
        <w:rPr>
          <w:color w:val="000000"/>
          <w:lang w:val="uk-UA"/>
        </w:rPr>
        <w:t>, кадас</w:t>
      </w:r>
      <w:r>
        <w:rPr>
          <w:lang w:val="uk-UA"/>
        </w:rPr>
        <w:t xml:space="preserve">тровий номер </w:t>
      </w:r>
      <w:r>
        <w:rPr>
          <w:color w:val="000000"/>
          <w:lang w:val="uk-UA"/>
        </w:rPr>
        <w:t>4412900000:04:002:0256, яка розташована за адресою: Луганська обл.,                                        м. Сєвєродонецьк, вулиця Механізаторів, 1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 її  на п’ять  окремих земельних ділянок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2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 на земельну ділянку, площею 0</w:t>
      </w:r>
      <w:r>
        <w:rPr>
          <w:lang w:val="uk-UA"/>
        </w:rPr>
        <w:t>,2903 га</w:t>
      </w:r>
      <w:r>
        <w:rPr>
          <w:color w:val="000000"/>
          <w:lang w:val="uk-UA"/>
        </w:rPr>
        <w:t xml:space="preserve">, для обслуговування частини 13/100 часток  комплексу будівель та споруд, що розташовані за адресою: </w:t>
      </w:r>
      <w:r>
        <w:rPr>
          <w:lang w:val="uk-UA"/>
        </w:rPr>
        <w:t>Луганська обл.,                                     м. Сєвєродонецьк, вулиця Механізаторів</w:t>
      </w:r>
      <w:r>
        <w:rPr>
          <w:color w:val="000000"/>
          <w:lang w:val="uk-UA"/>
        </w:rPr>
        <w:t>, будинок 1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зв’язку з переходом права власності на нерухоме майно д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ОВАРИСТВА З ОБМЕЖЕНОЮ ВІДПОВІДАЛЬНІСТЮ «НОВІ БУДІВЕЛЬНІ ТЕХНОЛОГІЇ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 04604 га, для обслуговування частини 4/100 часток комплексу будівель та споруд, що розташовані за адресою: Луганська обл.,                                           м. Сєвєродонецьк, вулиця Механізаторів, будинок 1, у зв’язку з переходом права власності на нерухоме майно до ПРИВАТНОГО ПІДПРИЄМСТВА «ЛУГАКОМПЛЕКС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- на земельну ділянку, площею 0,3517 га, для обслуговування 2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до                     гр. Терещенка Юрія Валерійович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8808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2663 га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ab/>
        <w:tab/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284" w:right="-180"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userMdr1148</cp:lastModifiedBy>
  <cp:lastPrinted>2019-04-16T14:26:00Z</cp:lastPrinted>
  <dcterms:modified xsi:type="dcterms:W3CDTF">2019-06-18T12:23:00Z</dcterms:modified>
  <cp:revision>197</cp:revision>
  <dc:subject/>
  <dc:title/>
</cp:coreProperties>
</file>