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шоста (поза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 № 38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26 » лип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загальної чисельност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ацівників 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євєродонецької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Керуючись ст.26 Закону України «Про місцеве самоврядування в Україні», на підставі рішення 65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12.06.2019р. №3744 «Про затвердження штатних розписів виконавчих органів Сєвєродонецької міської ради на 2019 рік», у зв’язку з ліквідацією відділу з соціально-гуманітарних питань та ВПО міської ради та враховуючи розпорядження міського голови від 08.04.2019р. № 151 «Про внесення змін до штатного розпису Управління праці та соціального захисту населення Сєвєродонецької міської ради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меншити загальну чисельність працівників виконавчих органів Сєвєродонецької міської ради на 10 шт.од. за рахун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ліквідації відділу з соціально-гуманітарних питань та ВПО міської ради  -  3 шт.од.;</w:t>
      </w:r>
    </w:p>
    <w:p>
      <w:pPr>
        <w:pStyle w:val="Normal"/>
        <w:jc w:val="both"/>
        <w:rPr/>
      </w:pPr>
      <w:r>
        <w:rPr>
          <w:lang w:val="uk-UA"/>
        </w:rPr>
        <w:t>- скорочення штатної чисельності працівників відділу молоді та спорту міської ради на 3 шт.од.;</w:t>
      </w:r>
    </w:p>
    <w:p>
      <w:pPr>
        <w:pStyle w:val="Normal"/>
        <w:jc w:val="both"/>
        <w:rPr/>
      </w:pPr>
      <w:r>
        <w:rPr>
          <w:lang w:val="uk-UA"/>
        </w:rPr>
        <w:t>- скорочення штатної чисельності працівників управління праці та соціального захисту населення міської ради на 4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Затвердити загальну чисельність працівників виконавчих органів Сєвєродонецької міської ради – 353 шт.од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секретаря міської ради,                      в.о. міського голови Ткачука В.П. і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uk-UA"/>
        </w:rPr>
        <w:t>Секретар міської ради                                                                                    В.П.Ткачук</w:t>
      </w:r>
    </w:p>
    <w:sectPr>
      <w:type w:val="nextPage"/>
      <w:pgSz w:w="11906" w:h="16838"/>
      <w:pgMar w:left="162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2:00Z</dcterms:created>
  <dc:creator>Баташова</dc:creator>
  <dc:description/>
  <cp:keywords/>
  <dc:language>en-US</dc:language>
  <cp:lastModifiedBy>userNmf0852</cp:lastModifiedBy>
  <cp:lastPrinted>2019-07-29T13:38:00Z</cp:lastPrinted>
  <dcterms:modified xsi:type="dcterms:W3CDTF">2019-07-29T10:38:00Z</dcterms:modified>
  <cp:revision>5</cp:revision>
  <dc:subject/>
  <dc:title>СЄВЄРОДОНЕЦЬКА МІСЬКА РАДА</dc:title>
</cp:coreProperties>
</file>