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/>
          <w:sz w:val="28"/>
          <w:szCs w:val="28"/>
          <w:lang w:val="uk-UA" w:eastAsia="uk-UA"/>
        </w:rPr>
        <w:t xml:space="preserve">                                </w:t>
      </w:r>
      <w:r>
        <w:rPr>
          <w:rStyle w:val="FontStyle15"/>
          <w:rFonts w:cs="Times New Roman"/>
          <w:sz w:val="28"/>
          <w:szCs w:val="28"/>
          <w:lang w:val="uk-UA" w:eastAsia="uk-UA"/>
        </w:rPr>
        <w:t>Шістдесят шоста (позачергова) сесія</w:t>
      </w:r>
    </w:p>
    <w:p>
      <w:pPr>
        <w:pStyle w:val="Style41"/>
        <w:widowControl/>
        <w:spacing w:lineRule="exact" w:line="302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38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26” липня 2019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сімнадцятої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чергової) сесії Сєвєродонецької міської ради </w:t>
      </w:r>
    </w:p>
    <w:p>
      <w:pPr>
        <w:pStyle w:val="Normal"/>
        <w:rPr/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 від 29 вересня 2016 року</w:t>
      </w:r>
    </w:p>
    <w:p>
      <w:pPr>
        <w:pStyle w:val="Normal"/>
        <w:rPr/>
      </w:pPr>
      <w:r>
        <w:rPr/>
        <w:t xml:space="preserve">№ </w:t>
      </w:r>
      <w:r>
        <w:rPr/>
        <w:t xml:space="preserve">724 «Про затвердження структури та Положення </w:t>
      </w:r>
    </w:p>
    <w:p>
      <w:pPr>
        <w:pStyle w:val="Normal"/>
        <w:rPr/>
      </w:pPr>
      <w:r>
        <w:rPr/>
        <w:t>про Управління житлово-комунального господарства</w:t>
      </w:r>
    </w:p>
    <w:p>
      <w:pPr>
        <w:pStyle w:val="Normal"/>
        <w:rPr/>
      </w:pPr>
      <w:r>
        <w:rPr/>
        <w:t>Сєвєродонецької міської ради»</w:t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Керуючись ст. 25, 26, 54 Законом України «Про місцеве самоврядування», з метою реформування Управління житлово-комунального господарства Сєвєродонецької міської ради, Сєвєродонецька міська рада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9 вересня 2016 року № 724 «Про затвердження структури та Положення про Управління житлово-комунального господарства Сєвєродонецької міської ради» та затвердити Додаток № 1 в новій редакції (додається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Додатки </w:t>
      </w:r>
      <w:bookmarkStart w:id="0" w:name="_Hlk535846895"/>
      <w:r>
        <w:rPr/>
        <w:t xml:space="preserve">№ 1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9 вересня 2016 року № 724 «Про затвердження структури та Положення про Управління житлово-комунального господарства Сєвєродонецької міської ради»</w:t>
      </w:r>
      <w:bookmarkEnd w:id="0"/>
      <w:r>
        <w:rPr/>
        <w:t xml:space="preserve">, № 1 до рішення дв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4 листопада 2016 року № 970 «Про затвердження структури та Положення про Управління житлово-комунального господарства Сєвєродонецької міської ради», № 1 до рішення п’ятдесят сьомої (позачергової) сесії Сєвєродонецької міської ради VII скликання від 23 січня 2019 року № 3294 «Про затвердження структури та Положення про Управління житлово-комунального господарства Сєвєродонецької міської ради»,   вважати такими, що втратили чинність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Секретар міської ради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>В.П. Ткачук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8:00Z</dcterms:created>
  <dc:creator>Админ</dc:creator>
  <dc:description/>
  <cp:keywords/>
  <dc:language>en-US</dc:language>
  <cp:lastModifiedBy>Test 3</cp:lastModifiedBy>
  <cp:lastPrinted>2019-04-03T08:28:00Z</cp:lastPrinted>
  <dcterms:modified xsi:type="dcterms:W3CDTF">2019-07-30T10:18:00Z</dcterms:modified>
  <cp:revision>2</cp:revision>
  <dc:subject/>
  <dc:title>СЄВЄРОДОНЕЦЬКА МІСЬКА РАДА</dc:title>
</cp:coreProperties>
</file>