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Шістдесят шоста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38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26»  липня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ТОВ «ТАУН СЕРВІС» розстрочк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ст. 26, 59 Закону України «Про місцеве самоврядування в Україні» від 21.05.1997 року № 280/97-ВР, Законом України «Про концесії» від 16.07.1999 року № 997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. 10 ст. 15 Закону України 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 від 21.10.2010 року № 2624-VI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щодо надання пільг 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15.03.2019 року              № 365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, резолюцію секретаря міської ради, в.о. міського голови Ткачука В.П. до службової записки Фонду комунального майна Сєвєродонецької міської ради від 27.03.2019 року № 01.01-10/02/225, платіжні доручення зі сплати концесійного платежу № 967 від 26.04.2019 року на суму 85 452,23 грн., № 1260                              від 30.05.2019 року на суму 85 452,23 грн. та № 1529  від 27.06.2019 року на суму                        85 452,23 грн.,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851"/>
        <w:rPr/>
      </w:pPr>
      <w:r>
        <w:rPr/>
        <w:t xml:space="preserve"> </w:t>
      </w:r>
      <w:r>
        <w:rPr/>
        <w:t xml:space="preserve">Надати товариству з обмеженою відповідальністю «ТАУН СЕРВІС» розстрочку по сплаті частини концесійного платежу за </w:t>
      </w:r>
      <w:r>
        <w:rPr>
          <w:lang w:val="en-US"/>
        </w:rPr>
        <w:t>I</w:t>
      </w:r>
      <w:r>
        <w:rPr/>
        <w:t xml:space="preserve"> квартал 2019 року у розмірі </w:t>
      </w:r>
      <w:r>
        <w:rPr>
          <w:lang w:val="ru-RU"/>
        </w:rPr>
        <w:t>769 070,09</w:t>
      </w:r>
      <w:r>
        <w:rPr/>
        <w:t xml:space="preserve"> грн., визначивши графік розстрочки наступним чино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07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08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0.09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10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0.11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12.2019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01.2020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28.02.2020 року (включно) - частина концесійного платежу у розмірі 85 452,23 грн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567"/>
        <w:rPr/>
      </w:pPr>
      <w:r>
        <w:rPr/>
        <w:t>до 31.03.2020 року (включно) - частина концесійного платежу у розмірі 85 452,25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 </w:t>
      </w: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Доручити секретарю міської ради, в.о. міського голови Ткачуку В.П.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, в.о. міського голови</w:t>
        <w:tab/>
        <w:tab/>
        <w:tab/>
        <w:tab/>
        <w:tab/>
        <w:t xml:space="preserve">              В.П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User</dc:creator>
  <dc:description/>
  <cp:keywords/>
  <dc:language>en-US</dc:language>
  <cp:lastModifiedBy>User</cp:lastModifiedBy>
  <cp:lastPrinted>2019-07-29T13:08:00Z</cp:lastPrinted>
  <dcterms:modified xsi:type="dcterms:W3CDTF">2019-07-29T10:08:00Z</dcterms:modified>
  <cp:revision>77</cp:revision>
  <dc:subject/>
  <dc:title/>
</cp:coreProperties>
</file>