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Шістдесят шост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3842</w:t>
      </w:r>
    </w:p>
    <w:p>
      <w:pPr>
        <w:pStyle w:val="Normal"/>
        <w:jc w:val="both"/>
        <w:rPr/>
      </w:pPr>
      <w:r>
        <w:rPr>
          <w:b/>
          <w:bCs/>
        </w:rPr>
        <w:t xml:space="preserve">«26» лип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 квартал 2019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жовтень-грудень 2018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58-ої сесії Сєвєродонецької міської ради сьомого скликання від 19.02.2019 р.               № 3318 «Про погодження Розрахунку амортизаційних відрахувань за жовтень-грудень 2018 р. та Плану заходів на І квартал 2019 р. щодо використання амортизаційних відрахувань за жовтень-грудень 2018 р. на відновлення основних фондів, наданих концесіонером –                         ТОВ «ТАУН СЕРВІС», розглянувши Звіт про виконання заходів за І квартал 2019 р. щодо використання амортизаційних відрахувань за жовтень-грудень 2018 р. на відновлення основних фондів (поліпшення об’єкту концесії та придбання майна), наданий ТОВ «ТАУН СЕРВІС» згідно з листом від 04.04.2019 р. № 455, враховуючи висновок Управління житлово-комунального господарства Сєвєродонецької міської ради, наданий листом  від 15.04.2019 р. № 686 та 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 квартал 2019 р. щодо використання амортизаційних відрахувань у розмірі 261 093,74 грн., нарахованих за                       жовтень-грудень 2018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74 294,00 грн. на виконання Плану заходів на І квартал 2019 р. щодо використання амортизаційних відрахувань за жовтень-грудень 2018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9-07-29T13:18:00Z</cp:lastPrinted>
  <dcterms:modified xsi:type="dcterms:W3CDTF">2019-07-29T10:18:00Z</dcterms:modified>
  <cp:revision>60</cp:revision>
  <dc:subject/>
  <dc:title>СЄВЄРОДОНЕЦЬКА МIСЬКА РАДА</dc:title>
</cp:coreProperties>
</file>