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85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, кадастровий номер 4412900000:05:030:0269               гр. </w:t>
            </w:r>
            <w:r>
              <w:rPr>
                <w:lang w:val="uk-UA"/>
              </w:rPr>
              <w:t>Дрізі А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 квартал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Дріги Андрія Васильовича (вх. № 42466 від 20.05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6 від 29.05.2019), на підставі рішення сесії міської ради                            від 30.01</w:t>
      </w:r>
      <w:r>
        <w:rPr>
          <w:color w:val="000000"/>
          <w:lang w:val="uk-UA"/>
        </w:rPr>
        <w:t>.2018  № 2175 «</w:t>
      </w:r>
      <w:r>
        <w:rPr>
          <w:lang w:val="uk-UA"/>
        </w:rPr>
        <w:t>Про надання гр. Дрізі А.В. дозволу на розроблення проектів землеустрою щодо відведення земельних ділянок (під індивідуальні гаражі)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 3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Дрізі Андрію Василь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69, площею  0,0024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 </w:t>
      </w:r>
      <w:r>
        <w:rPr>
          <w:color w:val="000000"/>
          <w:lang w:val="uk-UA"/>
        </w:rPr>
        <w:t>квартал 32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Дрізі Андрію Василь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Дрізі Андрію Василь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5-23T14:31:00Z</cp:lastPrinted>
  <dcterms:modified xsi:type="dcterms:W3CDTF">2019-07-29T13:05:00Z</dcterms:modified>
  <cp:revision>898</cp:revision>
  <dc:subject/>
  <dc:title/>
</cp:coreProperties>
</file>