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77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ононову П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нонова Павла Олександровича </w:t>
      </w:r>
      <w:r>
        <w:rPr>
          <w:color w:val="000000"/>
          <w:lang w:val="uk-UA"/>
        </w:rPr>
        <w:t>(вх. № 43042 від 04.06.2019) про поновлення договору оренди землі № 4412900000:05:053:0045 від 23.08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окремий вхід до приміщення магазину промислових товарів, </w:t>
      </w:r>
      <w:r>
        <w:rPr>
          <w:lang w:val="uk-UA"/>
        </w:rPr>
        <w:t>строк дії якого по 19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   № 148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ононову Павлу Олександровичу</w:t>
      </w:r>
      <w:r>
        <w:rPr>
          <w:color w:val="000000"/>
          <w:lang w:val="uk-UA"/>
        </w:rPr>
        <w:t xml:space="preserve">, договір оренди землі                                  № 4412900000:05:053:0045 від 23.08.2013 на земельну ділянку кадастровий  номер 4412900000:05:053:0045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>га, надану під існуючий окремий вхід до приміщення магазину промислових товарів, яка розташована за адресою: м. Сєвєродонецьк, вул.. Менделєєва, 21-а/70,  квартал 29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9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нонову Павлу Олександ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09:52:00Z</cp:lastPrinted>
  <dcterms:modified xsi:type="dcterms:W3CDTF">2019-07-30T06:53:00Z</dcterms:modified>
  <cp:revision>29</cp:revision>
  <dc:subject/>
  <dc:title>СЄВЄРОДОНЕЦЬКА  МІСЬКА РАДА               </dc:title>
</cp:coreProperties>
</file>