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істдесят  шоста</w:t>
      </w:r>
      <w:r>
        <w:rPr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936</w:t>
      </w:r>
    </w:p>
    <w:p>
      <w:pPr>
        <w:pStyle w:val="Normal"/>
        <w:ind w:right="-382" w:firstLine="7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right="581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 липня 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Бондаренко Л.Л. дозволу на розроблення проекту землеустрою щодо відведення земельної ділянки для обслуговування господарської споруди, за адресою:  м. Сєвєродонецьк, 44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Бондаренко Лілії Леонідівни (вх. № 43523 від 19.06.2019) про надання дозволу на розроблення проекту землеустрою щодо відведення земельної ділянки, для обслуговування господарської споруди, розташованого за адресою: м. Сєвєродонецьк, 44 квартал, з метою надання можливості гр. Бондаренко Л.Л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а господарська споруда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48 від 26.06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Бондаренко Лілії Леонідівні дозвіл на розроблення проекту землеустрою щодо відведення земельної ділянки, орієнтовною площею 0,0012 га, для обслуговування господарської споруди, за адресою: м. Сєвєродонецьк, 44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Бондаренко Лілії Леоніді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56:00Z</dcterms:created>
  <dc:creator>Спирин</dc:creator>
  <dc:description/>
  <cp:keywords/>
  <dc:language>en-US</dc:language>
  <cp:lastModifiedBy>Admin</cp:lastModifiedBy>
  <cp:lastPrinted>2019-06-25T08:55:00Z</cp:lastPrinted>
  <dcterms:modified xsi:type="dcterms:W3CDTF">2019-07-30T11:42:00Z</dcterms:modified>
  <cp:revision>10</cp:revision>
  <dc:subject/>
  <dc:title>Сєвєродонецька міська Рада народних депутатів</dc:title>
</cp:coreProperties>
</file>