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шоста (позачергова)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rPr>
          <w:sz w:val="28"/>
          <w:lang w:val="ru-RU"/>
        </w:rPr>
      </w:pPr>
      <w:r>
        <w:rPr>
          <w:sz w:val="28"/>
        </w:rPr>
        <w:t>РІШЕННЯ № 39</w:t>
      </w:r>
      <w:r>
        <w:rPr>
          <w:sz w:val="28"/>
          <w:lang w:val="ru-RU"/>
        </w:rPr>
        <w:t>5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u w:val="single"/>
          <w:lang w:val="uk-UA"/>
        </w:rPr>
        <w:t>« 26 » лип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внесення змін до п.1 рішення 57 – сесії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ід 22.01.2019р. № 3239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«Про оплату праці  секретаря міської ради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Ткачука В.П. на 2019 рік»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19.06.2019р. №525 «Про внесення змін у додатки до постанови Кабінету Міністрів України від 9 березня 2006р. № 268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 Внести зміни до абзацу 3 п.1</w:t>
      </w:r>
      <w:r>
        <w:rPr>
          <w:bCs/>
          <w:lang w:val="uk-UA"/>
        </w:rPr>
        <w:t xml:space="preserve"> рішення 57 – сесії 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2.01.2019р. № 3239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«Про оплату праці  секретаря міської ради Ткачука В.П. на 2019 рік», а саме:  </w:t>
      </w:r>
      <w:r>
        <w:rPr>
          <w:lang w:val="uk-UA"/>
        </w:rPr>
        <w:t>встановити секретарю міської ради Ткачуку Вячеславу Петровичу з 25.06.2019р. щомісячну надбавку за присвоєний йому 9 (дев’ятий) ранг посадової особи місцевого самоврядування у розмірі 500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 Дане рішення підлягає оприлюдненню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 Контроль за виконанням даного рішення покласти на постійну комісію з питань планування бюджету та фінансів.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Секретар міської ради                                                                              В.П.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Xfm30041292">
    <w:name w:val="xfm_30041292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7:00Z</dcterms:created>
  <dc:creator>Баташова</dc:creator>
  <dc:description/>
  <cp:keywords/>
  <dc:language>en-US</dc:language>
  <cp:lastModifiedBy>userNmf0852</cp:lastModifiedBy>
  <cp:lastPrinted>2019-07-29T13:36:00Z</cp:lastPrinted>
  <dcterms:modified xsi:type="dcterms:W3CDTF">2019-07-29T11:56:00Z</dcterms:modified>
  <cp:revision>6</cp:revision>
  <dc:subject/>
  <dc:title>СЄВЄРОДОНЕЦЬКА МІСЬКА РАДА</dc:title>
</cp:coreProperties>
</file>