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9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Бугайову С.І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72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Бугайова Сергія Івановича (вх. № 44214 від 11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0 від 25.07.2019), на підставі рішення сесії міської ради від 19.02</w:t>
      </w:r>
      <w:r>
        <w:rPr>
          <w:color w:val="000000"/>
          <w:lang w:val="uk-UA"/>
        </w:rPr>
        <w:t>.2019 № 3389 «</w:t>
      </w:r>
      <w:r>
        <w:rPr>
          <w:lang w:val="uk-UA"/>
        </w:rPr>
        <w:t>Про надання гр. Бугайов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2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72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угайову Сергію Іван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30:0171 площею 0,003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72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угайову Сергію Іван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угайову Сергію Іван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8-21T14:45:00Z</cp:lastPrinted>
  <dcterms:modified xsi:type="dcterms:W3CDTF">2019-08-21T11:45:00Z</dcterms:modified>
  <cp:revision>892</cp:revision>
  <dc:subject/>
  <dc:title/>
</cp:coreProperties>
</file>