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4005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ідмову в поновленні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и землі гр. Кохно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Кохно Валентини Вікторівни </w:t>
      </w:r>
      <w:r>
        <w:rPr>
          <w:color w:val="000000"/>
          <w:lang w:val="uk-UA"/>
        </w:rPr>
        <w:t>(вх. № 42987 від 04.06.2019) про поновлення договору оренди землі № 041041900109 від 08.02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металевий гараж, </w:t>
      </w:r>
      <w:r>
        <w:rPr>
          <w:lang w:val="uk-UA"/>
        </w:rPr>
        <w:t>строк дії якого по 11.07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8 від 26.06.2019 та протокол № 151 від 07.08.2019) щодо заперечення в поновленні договору оренди землі у зв’язку з тим, що металевий гараж розташований на дитячому майданчику</w:t>
      </w:r>
      <w:r>
        <w:rPr>
          <w:lang w:val="uk-UA"/>
        </w:rPr>
        <w:t>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ідмовити в поновленні Кохно Валентині Вікторівні </w:t>
      </w:r>
      <w:r>
        <w:rPr>
          <w:color w:val="000000"/>
          <w:lang w:val="uk-UA"/>
        </w:rPr>
        <w:t>договір оренди землі</w:t>
        <w:br/>
        <w:t xml:space="preserve">№ 041041900109 від 08.02.2010 на земельну ділянку кадастровий номер </w:t>
      </w:r>
      <w:r>
        <w:rPr>
          <w:lang w:val="uk-UA"/>
        </w:rPr>
        <w:t>4412900000:06:045:0033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4 </w:t>
      </w:r>
      <w:r>
        <w:rPr>
          <w:color w:val="000000"/>
          <w:lang w:val="uk-UA"/>
        </w:rPr>
        <w:t>га, надану під металевий гараж, яка розташована за адресою: м. Сєвєродонецьк, вулиця Курчатова, район буд. 2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Гр. Кохно Валентині Вікторівні укласти у письмовій формі акт приймання-передачі земельної ділянки в натурі (на місцевості), звільнити земельну ділянку від металевого гаражу та привести земельну ділянку в стан, придатний для використання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97" w:right="567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8-07T09:29:00Z</cp:lastPrinted>
  <dcterms:modified xsi:type="dcterms:W3CDTF">2019-08-21T12:27:00Z</dcterms:modified>
  <cp:revision>34</cp:revision>
  <dc:subject/>
  <dc:title>СЄВЄРОДОНЕЦЬКА  МІСЬКА РАДА               </dc:title>
</cp:coreProperties>
</file>