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РІШЕННЯ № 4036</w:t>
      </w:r>
    </w:p>
    <w:p>
      <w:pPr>
        <w:pStyle w:val="Normal"/>
        <w:ind w:right="-382"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3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810" w:firstLine="360"/>
        <w:jc w:val="both"/>
        <w:rPr>
          <w:b/>
          <w:b/>
          <w:bCs/>
        </w:rPr>
      </w:pPr>
      <w:r>
        <w:rPr>
          <w:b/>
          <w:bCs/>
        </w:rPr>
        <w:t>19 серпня 2019 року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м. Сєвєродонецьк</w:t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color w:val="FF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Керуючись, статтею 12  глави 2  та главою 17 Земельного кодексу України, статтею 26 Закону України «Про місцеве самоврядування в Україні», розглянувши заяви                           гр. Литвинчук В.М., гр. Ковтун Л.Я., гр. Ковтуна М.М., гр. Кірєєва Р.В., гр. Федорова О.М.,               гр. Остапенко І.В., щодо узгодження меж земельних ділянок, а також матеріали представлені департаментом землеустрою, містобудування та архітектури, враховуючи пропозиції (протокол № 151 від 07.08.2019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Затвердити висновки Комісії по вирішенню земельних спорів у межах     Сєвєродонецької міської ради щодо меж земельних ділянок, що перебувають у власності               і користуванні громадян, та додержання громадянами правил добросусідства (Протокол № 1 від 05.08.2019)</w:t>
      </w:r>
      <w:r>
        <w:rPr>
          <w:lang w:val="uk-UA"/>
        </w:rPr>
        <w:t xml:space="preserve"> щодо вирішення земельних спорів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2. Д</w:t>
      </w:r>
      <w:r>
        <w:rPr>
          <w:color w:val="000000"/>
          <w:lang w:val="uk-UA"/>
        </w:rPr>
        <w:t>епартаменту землеустрою, містобудування та архітектури</w:t>
      </w:r>
      <w:r>
        <w:rPr>
          <w:lang w:val="uk-UA"/>
        </w:rPr>
        <w:t xml:space="preserve"> вжити заходів щодо інформування заявників стосовно прийнятого рішення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3.   Дане рішення підлягає оприлюдненню.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             </w:t>
      </w:r>
    </w:p>
    <w:p>
      <w:pPr>
        <w:pStyle w:val="Normal"/>
        <w:widowControl w:val="false"/>
        <w:ind w:left="360" w:right="-180" w:firstLine="5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360" w:firstLine="5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9:00Z</dcterms:created>
  <dc:creator>userLdn8703</dc:creator>
  <dc:description/>
  <cp:keywords/>
  <dc:language>en-US</dc:language>
  <cp:lastModifiedBy>Admin</cp:lastModifiedBy>
  <cp:lastPrinted>2019-08-06T10:17:00Z</cp:lastPrinted>
  <dcterms:modified xsi:type="dcterms:W3CDTF">2019-08-21T13:44:00Z</dcterms:modified>
  <cp:revision>19</cp:revision>
  <dc:subject/>
  <dc:title/>
</cp:coreProperties>
</file>