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Шістдесят сьома (позачергова) сесія       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РІШЕННЯ № 40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6.07.2019р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 xml:space="preserve">3820 «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 та на підставі рішення 67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5.2019р. №3974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більшити з 20.08.2019р. загальну чисельність працівників виконавчих органів Сєвєродонецької міської ради на 2 шт.од. за рахунок введення посади заступника міського голови з питань діяльності виконавчих органів ради – 1 шт.од. та посади спеціаліста 1 категорії відділу внутрішньої політики та зв’язків з громадськістю – 1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20.08.2019р. загальну чисельність працівників виконавчих органів Сєвєродонецької міської ради – 355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                     в.о. міського голови Ткачука В.П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4:00Z</dcterms:created>
  <dc:creator>Баташова</dc:creator>
  <dc:description/>
  <dc:language>en-US</dc:language>
  <cp:lastModifiedBy>userNmf0852</cp:lastModifiedBy>
  <cp:lastPrinted>2019-08-20T16:57:00Z</cp:lastPrinted>
  <dcterms:modified xsi:type="dcterms:W3CDTF">2019-08-20T13:58:00Z</dcterms:modified>
  <cp:revision>3</cp:revision>
  <dc:subject/>
  <dc:title>СЄВЄРОДОНЕЦЬКА МІСЬКА РАДА</dc:title>
</cp:coreProperties>
</file>