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істдесят сьома (поза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 № 40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 19 » серпня 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ліквідацію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итячо-юнацької спортивної школи №1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ділу освіти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32 Закону України «Про місцеве самоврядування в Україні» та з метою оптимізації діяльності закладів осві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1 Припинити шляхом ліквід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итячо-юнацьку спортивну школу №1 відділу освіти міської р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(код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), яка розташован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вул. Гоголя, 37/1,                                      м. Сєвєродонецьк, 934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Створити ліквідаційну комісію з припин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итячо-юнацької спортивної школи №1 відділу освіти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Ірина Вікторівна, заступник міського </w:t>
      </w:r>
      <w:r>
        <w:rPr>
          <w:rStyle w:val="FontStyle13"/>
          <w:lang w:val="uk-UA" w:eastAsia="uk-UA"/>
        </w:rPr>
        <w:t xml:space="preserve">голови,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кадрової роботи та з питань служби в органах місцевого самоврядування міської ради, голова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К ________________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лдонова Лілія Олександрівна, начальник відділу освіти міської ради, заступник голови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асічник Наталія Михайлівна, заступник начальника відділу освіти міської ради,  секретар ліквідаційної комісії (ІК _____________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 Тетяна Валеріївна, головний спеціаліст відділу освіти міської рад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кова Наталія Павлівна, головний бухгалтер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єлік Світлана Олексіївна, провідний бухгалтер матеріального відділу 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К ___________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коленко Олена Григорівна, завідувач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яшенко Ірина Степанівна, архіваріус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аканова Анастасія Сергіївна, начальник відділу формування, обліку та управління комунальною власністю, орендних відносин Фонду комунального майна міської ради, член ліквідаційної комісії (ІК ______________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орохова Юлія Сергіївна, заступник начальника відділу з юридичних та правових питань міської ради, 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К _______________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якова Елла Олександрівна, начальник архівного відділу міської ради, член ліквідаційної комісії (ІК 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іквідаційній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проведення заходів, передбачених чинним законодавством України, спрямованих на ліквідацію юридич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 Встановити, що кредитори можуть заявляти свої вимоги протягом двох місяців з дня оприлюднення повідомлення про ліквідацію комунальної установи на офіційному веб-сайті центрального органу виконавчої влади, що реалізовує державну політику у сфері державної реєстрації юридичних осіб та фізичних осіб – підприєм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5 Визначити місцезнаходження ліквідаційної комісії за адресою:93400, Луганська область, місто Сєвєродонецьк, вул. Вілєсова, 1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 Надати право підпису документів з господарчих, кадрових та інших питань Талдоновій Лілії Олександрівні, начальнику відділу освіти міської ради, з питань фінансової діяльності -  Носковій Наталії Павлівні, головному бухгалтеру централізованої бухгалтерії відділу освіти міської рад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7 Відділу освіти міської ради надати фінансовий звіт щодо виділення додаткових коштів для забезпечення виплати вихідної допомоги та для проведення повного розрахунку працівникам дитячо – юнацької спортивної школи № 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ділу освіти міської р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9 Відділу внутрішньої політики виконавчого комітету Сєвєродонецької міської ради (Анцупова Г.В.) забезпечити оприлюднення цього рішення на офіційному сайті Сєвєродонецької міської ради протягом 5 робочих днів з дати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та постійну коміс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питань охорони здоров’я та соціального захисту населення, освіти, культур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сті, фізкультури, спорту, молодіжної політ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міського голови</w:t>
        <w:tab/>
        <w:tab/>
        <w:tab/>
        <w:tab/>
        <w:tab/>
        <w:t xml:space="preserve">            </w:t>
        <w:tab/>
        <w:t>В.П.Тка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5:00Z</dcterms:created>
  <dc:creator>User</dc:creator>
  <dc:description/>
  <cp:keywords/>
  <dc:language>en-US</dc:language>
  <cp:lastModifiedBy>userTer0957</cp:lastModifiedBy>
  <cp:lastPrinted>2019-08-20T16:05:00Z</cp:lastPrinted>
  <dcterms:modified xsi:type="dcterms:W3CDTF">2019-08-20T13:07:00Z</dcterms:modified>
  <cp:revision>8</cp:revision>
  <dc:subject/>
  <dc:title>Проект</dc:title>
</cp:coreProperties>
</file>