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сьом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404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Свєтікова О.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тупником 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листом Національного агентства України з питань державної служби від 23.10.2018р. №1-р/з-омс та іншими нормативними документами діючого законодавства України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атвердити з 20.08.2019р. на посаду заступника міського голови з питань діяльності виконавчих органів ради Свєтікова Олексія Олексійовича та прийняти його на службу в органи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Свєтікову Олексію Олексійовичу, заступнику міського голови з питань діяльності виконавчих органів ради, який займає посаду, віднесену до четвертої категорії посад в органах місцевого самоврядування, присвоїти 7 (сьомий) ранг посадової особи місцевого самоврядування з 20.08.2019р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Встановити заступнику міського голови з питань діяльності виконавчих органів ради Свєтікову Олексію Олексійовичу з 20.08.2019р. по 31.12.2019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згідно штатного розпи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місячну надбавку за присвоєний йому 7 (сьомий) ранг посадової особи місцевого самоврядування у розмірі 600 грн.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відповідно до постанови </w:t>
      </w:r>
      <w:r>
        <w:rPr>
          <w:rFonts w:cs="Times New Roman CYR" w:ascii="Times New Roman CYR" w:hAnsi="Times New Roman CYR"/>
          <w:lang w:val="uk-UA"/>
        </w:rPr>
        <w:t>Кабінету Міністрів</w:t>
      </w:r>
      <w:r>
        <w:rPr>
          <w:bCs/>
          <w:lang w:val="uk-UA"/>
        </w:rPr>
        <w:t xml:space="preserve">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у надбавку за високі досягнення у праці у розмірі 100% від його посадового  окладу з урахуванням надбавки за ранг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Контроль за виконанням даного рішення покласти на постійну комісію з питань законності,   депутатської    діяльності   і    етики    та   постійну  комісії  з питань план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1:00Z</dcterms:created>
  <dc:creator>Баташова</dc:creator>
  <dc:description/>
  <dc:language>en-US</dc:language>
  <cp:lastModifiedBy>userNmf0852</cp:lastModifiedBy>
  <cp:lastPrinted>2019-08-20T14:23:00Z</cp:lastPrinted>
  <dcterms:modified xsi:type="dcterms:W3CDTF">2019-08-20T11:46:00Z</dcterms:modified>
  <cp:revision>3</cp:revision>
  <dc:subject/>
  <dc:title>СЄВЄРОДОНЕЦЬКА МІСЬКА РАДА</dc:title>
</cp:coreProperties>
</file>