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А МІСЬКА РАДА                  </w:t>
        <w:br/>
        <w:t>СЬОМОГО 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Шістдесят де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а (позачергова) 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РІШЕННЯ № 4048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5 »  вересня  2019 року</w:t>
        <w:br/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иконання рішення Луганського</w:t>
      </w:r>
    </w:p>
    <w:p>
      <w:pPr>
        <w:pStyle w:val="Normal"/>
        <w:rPr>
          <w:lang w:val="uk-UA"/>
        </w:rPr>
      </w:pPr>
      <w:r>
        <w:rPr>
          <w:lang w:val="uk-UA"/>
        </w:rPr>
        <w:t>окружного  адміністративного су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7" w:after="67"/>
        <w:ind w:firstLine="709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</w:t>
        <w:br/>
        <w:t xml:space="preserve">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63-ї позачергової сесії Сєвєродонецької міської ради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 від 10.05.2019р. №3542 «</w:t>
      </w:r>
      <w:r>
        <w:rPr>
          <w:color w:val="000000"/>
          <w:lang w:val="uk-UA" w:eastAsia="uk-UA"/>
        </w:rPr>
        <w:t xml:space="preserve">Про затвердження Регламенту Сєвєродонецької міської ради </w:t>
      </w:r>
      <w:r>
        <w:rPr>
          <w:color w:val="000000"/>
          <w:lang w:eastAsia="uk-UA"/>
        </w:rPr>
        <w:t>V</w:t>
      </w:r>
      <w:r>
        <w:rPr>
          <w:color w:val="000000"/>
          <w:lang w:val="uk-UA" w:eastAsia="uk-UA"/>
        </w:rPr>
        <w:t xml:space="preserve">ІІ скликання в новій редакції» та на виконання рішення Луганського окружного адміністративного суду </w:t>
        <w:br/>
        <w:t>від 05.09.2019р.</w:t>
      </w:r>
      <w:bookmarkStart w:id="0" w:name="_GoBack"/>
      <w:bookmarkEnd w:id="0"/>
      <w:r>
        <w:rPr>
          <w:color w:val="000000"/>
          <w:lang w:val="uk-UA" w:eastAsia="uk-UA"/>
        </w:rPr>
        <w:t xml:space="preserve"> по справі №360/2171/19, </w:t>
      </w:r>
      <w:r>
        <w:rPr>
          <w:color w:val="000000"/>
          <w:lang w:val="uk-UA"/>
        </w:rPr>
        <w:t xml:space="preserve">Сєвєродонецька міська рада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1. Поновити Марініч Ельвіну Юріївну на посаді секретаря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з 17 травня 2019р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. Відділу бухгалтерського обліку міської ради (Курілова О.О.) виплатити Марініч Ельвіні Юріївні з 17.05.2019р. по 05 вересня 2019р. заробітну плату за вимушений прогул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3. Встановити секретарю міської ради Марініч Ельвіні Юріївні з 5 вересня 2019р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адовий оклад згідно штатного розпису;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їй 8 (восьмий) ранг посадової особи місцевого самоврядування з 17.05.2019р. по 24.06.2019р. у розмірі 100 грн. та з 25.06.2019р. по 05 вересня 2019р. 55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місячну надбавку за вислугу років у розмірі 15% від її посадового окладу з урахуванням надбавки за ранг (Загальний стаж служби в органах місцевого самоврядування та державної служби станом на 17.05.2019р. складає 05років 06 місяців 29 дні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місячне преміювання у розмірі 10% її місячної заробітної плати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4. Дане рішення підлягає оприлюдненню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5.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lang w:val="uk-UA"/>
        </w:rPr>
        <w:tab/>
        <w:t xml:space="preserve">Секретар міської ради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lang w:val="uk-UA"/>
        </w:rPr>
        <w:tab/>
        <w:t>в.о. міського голови</w:t>
        <w:tab/>
        <w:tab/>
        <w:tab/>
        <w:tab/>
        <w:tab/>
        <w:t xml:space="preserve">       В.П.Ткачук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2240" w:h="15840"/>
      <w:pgMar w:left="170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5:00Z</dcterms:created>
  <dc:creator>userGrb1303</dc:creator>
  <dc:description/>
  <cp:keywords/>
  <dc:language>en-US</dc:language>
  <cp:lastModifiedBy>admin</cp:lastModifiedBy>
  <cp:lastPrinted>2019-08-21T09:47:00Z</cp:lastPrinted>
  <dcterms:modified xsi:type="dcterms:W3CDTF">2019-09-05T13:02:00Z</dcterms:modified>
  <cp:revision>4</cp:revision>
  <dc:subject/>
  <dc:title>СЄВЄРОДОНЕЦЬКА МІСЬКА РАДА                  </dc:title>
</cp:coreProperties>
</file>