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дев’ята (позачергова)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405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05 » верес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застосування заход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исциплінарного стягнення </w:t>
      </w:r>
    </w:p>
    <w:p>
      <w:pPr>
        <w:pStyle w:val="Normal"/>
        <w:rPr/>
      </w:pPr>
      <w:r>
        <w:rPr>
          <w:bCs/>
          <w:lang w:val="uk-UA"/>
        </w:rPr>
        <w:t xml:space="preserve">до першого заступника міськог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голови Слєсарєва І.Е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bCs/>
          <w:sz w:val="24"/>
          <w:lang w:val="uk-UA"/>
        </w:rPr>
        <w:t>ст. 147, 147</w:t>
      </w:r>
      <w:r>
        <w:rPr>
          <w:bCs/>
          <w:sz w:val="24"/>
          <w:vertAlign w:val="superscript"/>
          <w:lang w:val="uk-UA"/>
        </w:rPr>
        <w:t>1</w:t>
      </w:r>
      <w:r>
        <w:rPr>
          <w:bCs/>
          <w:sz w:val="24"/>
          <w:lang w:val="uk-UA"/>
        </w:rPr>
        <w:t>, 148, 149 Кодексу законів про працю України, розділом 5 «Робочий  час і його використання. Час відпочинку» додатку 2 «Правила внутрішнього трудового розпорядку для посадових осіб, службовців і робітників виконавчих органів Сєвєродонецької міської ради» Колективного договору виконавчих органів Сєвєродонецької міської ради, який схвалено на загальних зборах трудового колективу 12.06.2015р. і який набув чинності 30.06.2015р.,  розпорядженням міського голови від 23.12.2011р. №539 «Про зміцнення трудової дисципліни у виконавчих органах Сєвєродонецької міської ради»</w:t>
      </w:r>
      <w:r>
        <w:rPr>
          <w:sz w:val="24"/>
          <w:lang w:val="uk-UA"/>
        </w:rPr>
        <w:t>, розпорядженням міського голови від 30.08.2019р. №289-К «Про поновлення Слєсарєва І.Е. на посаді першого заступника міського голови», враховуючи акт про відсутність 02.09.2019р. першого заступника міського голови Слєсарєва І.Е. на своєму робочому місці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 Застосувати до Слєсарєва Ігоря Едуардовича, першого заступника міського голови             м. Сєвєродонецька, захід дисциплінарного стягнення у вигляді догани за порушення трудової дисципліни та безпідставну відсутність на робочому місці протягом робочого дня 02.09.2019р., що є порушенням </w:t>
      </w:r>
      <w:r>
        <w:rPr>
          <w:bCs/>
          <w:lang w:val="uk-UA"/>
        </w:rPr>
        <w:t>розділу 5 «Робочий  час і його використання. Час відпочинку» додатку 2 «Правила внутрішнього трудового розпорядку для посадових осіб, службовців і робітників виконавчих органів Сєвєродонецької міської ради» Колективного договору виконавчих органів Сєвєродонецької міської ради, який схвалено на загальних зборах трудового колективу 12.06.2015р. і який набув чинності 30.06.2015р., та розпорядження міського голови від 23.12.2011р. №539 «Про зміцнення трудової дисципліни у виконавчих органах Сєвєродонецької міської ради»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Відділу бухобліку та звітності міської ради взяти до уваги, що протягом дії дисциплінарного стягнення заходи заохочення до Слєсарєва Ігоря Едуардовича не застосовуються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 Контроль за виконанням даного рішення покласти на постійну комісію з питань законності, депутатської діяльності і  етики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6:00Z</dcterms:created>
  <dc:creator>Баташова</dc:creator>
  <dc:description/>
  <cp:keywords/>
  <dc:language>en-US</dc:language>
  <cp:lastModifiedBy>userMdr1148</cp:lastModifiedBy>
  <cp:lastPrinted>2019-09-03T13:04:00Z</cp:lastPrinted>
  <dcterms:modified xsi:type="dcterms:W3CDTF">2019-09-10T12:33:00Z</dcterms:modified>
  <cp:revision>4</cp:revision>
  <dc:subject/>
  <dc:title>СЄВЄРОДОНЕЦЬКА МІСЬКА РАДА</dc:title>
</cp:coreProperties>
</file>