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істдесят дев’я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72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5 верес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/>
      </w:pPr>
      <w:r>
        <w:rPr>
          <w:lang w:val="uk-UA"/>
        </w:rPr>
        <w:t>Про надання гр. Цвєтному І.В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32 квартал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Цвєтного Ігоря Володимировича (вх. № 45681 від 15.08.2019) про надання дозволу на розроблення проекту землеустрою щодо відведення у власність земельної ділянки для будівництва  індивідуального гаражу, розташованої за адресою: м. Сєвєродонецьк, 3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3 від 27.08.2019), на підставі рішення сесії міської ради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 території кварталів № 32, 35, 36 міста Сєвєродонецьк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Цвєтному Ігорю Володимировичу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м. Сєвєродонецьк, 32 квартал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Цвєтному Ігорю Володими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0:00Z</dcterms:created>
  <dc:creator>Спирин</dc:creator>
  <dc:description/>
  <cp:keywords/>
  <dc:language>en-US</dc:language>
  <cp:lastModifiedBy>userByt0845</cp:lastModifiedBy>
  <cp:lastPrinted>2019-08-20T09:29:00Z</cp:lastPrinted>
  <dcterms:modified xsi:type="dcterms:W3CDTF">2019-09-09T05:32:00Z</dcterms:modified>
  <cp:revision>6</cp:revision>
  <dc:subject/>
  <dc:title>Сєвєродонецька міська Рада народних депутатів</dc:title>
</cp:coreProperties>
</file>