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істдесят дев’я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074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5 верес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афтанову М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9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афтанова Михайла Владиславовича (вх. № 45382 від 07.08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59 квартал, який належить гр. Кафтанову М.В. на праві власності, відповідно до Інформації  з Державного реєстру речових прав на нерухоме майно та Реєстру прав власності на нерухоме майно від 13.08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2 від 14.08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Кафтанову Михайлу Владислав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Луганська обл., м. Сєвєродонецьк, 59 квартал, гараж 37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афтанову Михайлу Владислав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6:00Z</dcterms:created>
  <dc:creator>Спирин</dc:creator>
  <dc:description/>
  <cp:keywords/>
  <dc:language>en-US</dc:language>
  <cp:lastModifiedBy>userByt0845</cp:lastModifiedBy>
  <cp:lastPrinted>2019-08-13T11:25:00Z</cp:lastPrinted>
  <dcterms:modified xsi:type="dcterms:W3CDTF">2019-09-09T05:37:00Z</dcterms:modified>
  <cp:revision>6</cp:revision>
  <dc:subject/>
  <dc:title>Сєвєродонецька міська Рада народних депутатів</dc:title>
</cp:coreProperties>
</file>