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де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а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 40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5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ересня  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знання автошляхів, щ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ташова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 території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ю власн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ої громади м. Сєвєродоне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ст. 59,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раховуючи лист КП «Сєвєродонецьккомунсервис» від 23.08.2019 року № 1619</w:t>
      </w:r>
      <w:r>
        <w:rPr>
          <w:rFonts w:cs="Times New Roman" w:ascii="Times New Roman" w:hAnsi="Times New Roman"/>
          <w:sz w:val="24"/>
          <w:szCs w:val="24"/>
          <w:lang w:val="uk-UA"/>
        </w:rPr>
        <w:t>, Сєвєродонецька міська ра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автошлях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Федоренка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Механізаторі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. Фабричний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. Лісовий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Автомобільн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. Агафонов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розташован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території м. Сєвєродонец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ою власністю територіальної громади м. Сєвєродонецьк Луган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мунальному підприємству «Сєвєродонецькомунсервис» вжити заходи щодо зарахування на свій баланс зазначених автошляхів відповідно до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о-торгівельним обсл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житлово-комунальним господарством, власністю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ab/>
        <w:t>А.Ю. Височ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color w:val="FFFFFF"/>
          <w:sz w:val="23"/>
          <w:szCs w:val="23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FFFFFF"/>
          <w:sz w:val="23"/>
          <w:szCs w:val="23"/>
          <w:lang w:eastAsia="ru-RU"/>
        </w:rPr>
        <w:t>Уз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Начальник відділу з юридичних та правових питань </w:t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В.В.Руд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9:00Z</dcterms:created>
  <dc:creator>admin</dc:creator>
  <dc:description/>
  <dc:language>en-US</dc:language>
  <cp:lastModifiedBy>User</cp:lastModifiedBy>
  <cp:lastPrinted>2019-09-06T13:41:00Z</cp:lastPrinted>
  <dcterms:modified xsi:type="dcterms:W3CDTF">2019-09-06T10:56:00Z</dcterms:modified>
  <cp:revision>3</cp:revision>
  <dc:subject/>
  <dc:title>СЄВЄРОДОНЕЦЬКА МІСЬКА РАДА</dc:title>
</cp:coreProperties>
</file>