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94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имчасової споруди за адресою:                              м. Сєвєродонецьк, в районі  вул. Силікатна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5744 від 16.08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розміщення тимчасової споруд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153  від 27.08.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40 га, для розміщення  тимчасової споруди, за адресою: Луганська область, м. Сєвєродонецьк, в районі  вулиці Силікатна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4:00Z</dcterms:created>
  <dc:creator>Спирин</dc:creator>
  <dc:description/>
  <cp:keywords/>
  <dc:language>en-US</dc:language>
  <cp:lastModifiedBy>userByt0845</cp:lastModifiedBy>
  <cp:lastPrinted>2019-08-20T11:50:00Z</cp:lastPrinted>
  <dcterms:modified xsi:type="dcterms:W3CDTF">2019-09-09T06:33:00Z</dcterms:modified>
  <cp:revision>7</cp:revision>
  <dc:subject/>
  <dc:title>Сєвєродонецька міська Рада народних депутатів</dc:title>
</cp:coreProperties>
</file>