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>Сімдесята (позачергова)</w:t>
      </w:r>
      <w:r>
        <w:rPr>
          <w:lang w:val="ru-RU"/>
        </w:rPr>
        <w:t xml:space="preserve"> </w:t>
      </w:r>
      <w:r>
        <w:rPr/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4101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9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57 – ї позачергової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від 22.01.2019р. № 3240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оплату праці першого заступника міського голови,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ів міського голови т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еруючого справами виконкому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 2019 рік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нести зміни до абзацу 6 п.1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першому заступнику міського голови Кузьмінову Олегу Юрій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 </w:t>
      </w:r>
      <w:r>
        <w:rPr>
          <w:rStyle w:val="Xfm30041292"/>
          <w:color w:val="000000"/>
        </w:rPr>
        <w:t> </w:t>
      </w:r>
      <w:r>
        <w:rPr>
          <w:lang w:val="uk-UA"/>
        </w:rPr>
        <w:t>Внести зміни до абзацу 6 п.2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 Пригебі Григорію Валентин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Внести зміни до абзацу 6 п.3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Фонду комунального майна міської ради Ольшанському Олександру Віктор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його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>4 Внести зміни до абзацу 6 п.4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заступнику міського голови з питань діяльності виконавчих органів ради, начальнику відділу кадрової роботи та з питань служби в органах місцевого самоврядування міської ради Степаненко Ірині Вікторівні з 09.09.2019р.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її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 Внести зміни до абзацу 6 п.5</w:t>
      </w:r>
      <w:r>
        <w:rPr>
          <w:bCs/>
          <w:lang w:val="uk-UA"/>
        </w:rPr>
        <w:t xml:space="preserve"> рішення 5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2.01.2019р. № 324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«Про оплату праці  першого заступника міського голови, заступників міського голови та керуючого справами виконкому міської ради на 2019 рік», а саме:  </w:t>
      </w:r>
      <w:r>
        <w:rPr>
          <w:lang w:val="uk-UA"/>
        </w:rPr>
        <w:t>встановити керуючому справами виконкому міської ради Журбі Юрію Анатолійовичу з 09.09.2019р. по 31.12.2019р. відповідно до п.6</w:t>
      </w:r>
      <w:r>
        <w:rPr/>
        <w:t> </w:t>
      </w:r>
      <w:r>
        <w:rPr>
          <w:lang w:val="uk-UA"/>
        </w:rPr>
        <w:t xml:space="preserve">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щомісячне преміювання у розмірі 60% його середньомісячної заробітної плати, преміювати його до державних, професійних свят та ювілейних дат та проводити виплату матеріальної допомоги на оздоровлення та на соціально-побутові потреби в розмірі її середньомісячної заробітної плати у межах фонду оплати праці та економі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.о.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Xfm30041292">
    <w:name w:val="xfm_3004129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3:00Z</dcterms:created>
  <dc:creator>Баташова</dc:creator>
  <dc:description/>
  <cp:keywords/>
  <dc:language>en-US</dc:language>
  <cp:lastModifiedBy>userMdr1148</cp:lastModifiedBy>
  <cp:lastPrinted>2019-09-10T13:47:00Z</cp:lastPrinted>
  <dcterms:modified xsi:type="dcterms:W3CDTF">2019-09-10T10:59:00Z</dcterms:modified>
  <cp:revision>4</cp:revision>
  <dc:subject/>
  <dc:title>СЄВЄРОДОНЕЦЬКА МІСЬКА РАДА</dc:title>
</cp:coreProperties>
</file>