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1"/>
        <w:rPr/>
      </w:pPr>
      <w:r>
        <w:rPr>
          <w:szCs w:val="28"/>
        </w:rPr>
        <w:t>СЬОМОГО СКЛИКАННЯ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/>
        <w:t>Сімдесята (позачергова)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4103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9 » вересня 2019 року</w:t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ліквідацію відділу розвитку ОСББ,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еформува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сподарства та економічного аналіз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управління житлово-комуналь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сподарства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                             Сєвєродонецька міська рада</w:t>
      </w:r>
    </w:p>
    <w:p>
      <w:pPr>
        <w:pStyle w:val="21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Ліквідувати з 18.11.2019р. відділ розвитку ОСББ, реформування житлово-комунального господарства та економічного аналізу управління житлово-комунального господарства (далі по тексту УЖКГ) міської ради – 2 шт. 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Виключити зі структури УЖКГ міської ради, затвердженої рішенням 66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9р. №3830 «Про внесення змін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 вересня 2016 року №724 «Про затвердження структури та Положення про Управління житлово-комунального господарства Сєвєродонецької міської ради» (Додаток №1) з 18.11.2019р. відділ розвитку ОСББ, реформування житлово-комунального господарства та економічного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Заступнику міського голови з питань діяльності виконавчих органів ради Пригебі Г.В. взяти під особистий контроль  проведення організаційно-правових заходів, пов’язаних з реорганізацією та скороченням чисельності працівників в УЖКГ міської ради та очолити робочу групу з даного пит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Контроль за виконанням даного рішення покласти на секретаря міської ради, в.о. міського голови Ткачука В.П. та постійну комісію з питань законності, депутатської    діяльності  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9:00Z</dcterms:created>
  <dc:creator>Баташова</dc:creator>
  <dc:description/>
  <cp:keywords/>
  <dc:language>en-US</dc:language>
  <cp:lastModifiedBy>userMdr1148</cp:lastModifiedBy>
  <cp:lastPrinted>2019-09-09T10:04:00Z</cp:lastPrinted>
  <dcterms:modified xsi:type="dcterms:W3CDTF">2019-09-10T11:09:00Z</dcterms:modified>
  <cp:revision>4</cp:revision>
  <dc:subject/>
  <dc:title>СЄВЄРОДОНЕЦЬКА МІСЬКА РАДА</dc:title>
</cp:coreProperties>
</file>