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імдесята (позачергова) сесія  </w:t>
        <w:br/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4106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09» вересня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Про скасування рішення шістдесят сьомої 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bCs/>
          <w:sz w:val="24"/>
          <w:lang w:val="uk-UA"/>
        </w:rPr>
        <w:t xml:space="preserve">сесії Сєвєродонецької міської ради сьомого </w:t>
        <w:br/>
        <w:t>скликання від 19.08.2019 р. № 3978 «</w:t>
      </w:r>
      <w:r>
        <w:rPr>
          <w:color w:val="000000"/>
          <w:sz w:val="24"/>
          <w:szCs w:val="24"/>
          <w:lang w:val="uk-UA" w:eastAsia="uk-UA"/>
        </w:rPr>
        <w:t xml:space="preserve">Про 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внесення змін до рішень Сєвєродонецької міської </w:t>
      </w:r>
    </w:p>
    <w:p>
      <w:pPr>
        <w:pStyle w:val="Normal"/>
        <w:rPr/>
      </w:pPr>
      <w:r>
        <w:rPr>
          <w:color w:val="000000"/>
          <w:sz w:val="24"/>
          <w:szCs w:val="24"/>
          <w:lang w:val="uk-UA" w:eastAsia="uk-UA"/>
        </w:rPr>
        <w:t xml:space="preserve">ради від 24.12.2015 р. № 24 та від 16.02.2016 р. №113 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щодо передачі комунального майна за адресою: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м. Сєвєродонецьк, вул. Юності (Жовтнева), 7»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Керуючись ст.ст 26, 59 Закону України «Про місцеве самоврядування в Україні», у зв'язку із впровадженням медичної реформи та доцільністю використання закладів охорони здоров’я для забезпечення суспільних потреб територіальної громади міста Сєвєродонецька, Сєвєродонецька міська рада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rPr>
          <w:bCs/>
          <w:sz w:val="24"/>
          <w:lang w:val="uk-UA"/>
        </w:rPr>
      </w:pPr>
      <w:r>
        <w:rPr>
          <w:sz w:val="24"/>
          <w:lang w:val="uk-UA"/>
        </w:rPr>
        <w:tab/>
        <w:t xml:space="preserve">1. Скасувати </w:t>
      </w:r>
      <w:r>
        <w:rPr>
          <w:bCs/>
          <w:sz w:val="24"/>
          <w:lang w:val="uk-UA"/>
        </w:rPr>
        <w:t>рішення шістдесят сьомої сесії Сєвєродонецької міської ради сьомого скликання від 19.08.2019 р. № 3978 «</w:t>
      </w:r>
      <w:r>
        <w:rPr>
          <w:color w:val="000000"/>
          <w:sz w:val="24"/>
          <w:szCs w:val="24"/>
          <w:lang w:val="uk-UA" w:eastAsia="uk-UA"/>
        </w:rPr>
        <w:t xml:space="preserve">Про внесення змін до рішень Сєвєродонецької міської 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ради від 24.12.2015 р. № 24 та від 16.02.2016 р. №113 щодо передачі комунального майна за адресою: м. Сєвєродонецьк, вул. Юності (Жовтнева), 7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2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постійні комісії з питань охорони здоров’я та соціального захисту населення, освіти, культури, духовності, фізкультури, спорту, молодіжної політики, з питань планування, бюджету та фінансів та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widowControl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0" w:name="_Hlk509830568"/>
      <w:bookmarkStart w:id="1" w:name="_Hlk509830568"/>
      <w:bookmarkEnd w:id="1"/>
    </w:p>
    <w:p>
      <w:pPr>
        <w:pStyle w:val="Normal"/>
        <w:widowControl w:val="false"/>
        <w:ind w:left="57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2" w:name="_Hlk509830568"/>
      <w:bookmarkStart w:id="3" w:name="_Hlk509830568"/>
      <w:bookmarkEnd w:id="3"/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1:00Z</dcterms:created>
  <dc:creator>Логвинова Лидия Дмитриевна</dc:creator>
  <dc:description/>
  <dc:language>en-US</dc:language>
  <cp:lastModifiedBy>userMdr1148</cp:lastModifiedBy>
  <cp:lastPrinted>2019-08-22T12:24:00Z</cp:lastPrinted>
  <dcterms:modified xsi:type="dcterms:W3CDTF">2019-09-11T07:21:00Z</dcterms:modified>
  <cp:revision>2</cp:revision>
  <dc:subject/>
  <dc:title>СЄВЄРОДОНЕЦЬКА МІСЬКА РАДА</dc:title>
</cp:coreProperties>
</file>