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109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  <w:lang w:val="uk-UA"/>
        </w:rPr>
        <w:t xml:space="preserve">17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обласної державної адміністрації-керівника обласної військово-цивільної адміністрації від 13.09.2019р. № 721 «Про внесення змін до розпорядження голови облдержадміністрації - керівника військово-цивільної адміністрації від 20.12.2018р. № 1037», враховуючи звернення головних розпорядників бюджетних коштів про виділення додаткових асигнувань та перерозподілу бюджетних призначень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більшити доходну частину загального фонду міського бюджету на 1 055 899 грн. (додаток №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більшити видаткову частину міського бюджету за загальним фондом міського бюджету на 3 138 129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2 082 230  грн.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2 082 230 грн.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 782 229 грн, у тому числі по бюджету розвитку на 1 782 229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меншити кредитування спеціального фонду міського бюджету на 300 001 грн., у тому числі по бюджету розвитку на 300 001 грн (додаток № 4 до рішення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міжбюджетних трансфертів згідно з додатком № 6 до рішення.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5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4:00Z</dcterms:created>
  <dc:creator>FIN</dc:creator>
  <dc:description/>
  <cp:keywords/>
  <dc:language>en-US</dc:language>
  <cp:lastModifiedBy>userMdr1148</cp:lastModifiedBy>
  <cp:lastPrinted>2019-09-18T12:18:00Z</cp:lastPrinted>
  <dcterms:modified xsi:type="dcterms:W3CDTF">2019-09-18T10:42:00Z</dcterms:modified>
  <cp:revision>12</cp:revision>
  <dc:subject/>
  <dc:title>СЄВЄРОДОНЕЦЬКА МІСЬКА РАДА</dc:title>
</cp:coreProperties>
</file>