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2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7 верес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далевич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далевич Олександри Іллівни (вх. № 45674 від 15.08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м. Сєвєродонецьк, 32 квартал, який належить гр. Гдалевич О.І. на праві власності, відповідно до свідоцтва про право власності на ½ долю гаражу та свідоцтва про право на спадщину за законом на ½ долю гаражу за реєстраційним написом СМБТІ № 81 від 27.12.199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153 від 28.08.2019), відповідно до статей 12, 79¹, 118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Гдалевич Олександрі Іллівні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Луганська обл., м. Сєвєродонецьк, 32 квартал, гараж 23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далевич Олександрі Іл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3:00Z</dcterms:created>
  <dc:creator>Спирин</dc:creator>
  <dc:description/>
  <cp:keywords/>
  <dc:language>en-US</dc:language>
  <cp:lastModifiedBy>userByt0845</cp:lastModifiedBy>
  <cp:lastPrinted>2019-08-13T11:25:00Z</cp:lastPrinted>
  <dcterms:modified xsi:type="dcterms:W3CDTF">2019-09-18T13:59:00Z</dcterms:modified>
  <cp:revision>6</cp:revision>
  <dc:subject/>
  <dc:title>Сєвєродонецька міська Рада народних депутатів</dc:title>
</cp:coreProperties>
</file>