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перш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4143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7” вересня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 внесення змін до рішення 69-ї (позачергової)</w:t>
        <w:br/>
        <w:t xml:space="preserve"> сесії Сєвєродонецької міської ради від 05.09.19 р.</w:t>
        <w:br/>
        <w:t xml:space="preserve"> № 4088 «Про створення тимчасової контрольної комісії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 xml:space="preserve">Сєвєродонецької міської ради з питань </w:t>
      </w:r>
    </w:p>
    <w:p>
      <w:pPr>
        <w:pStyle w:val="Normal"/>
        <w:rPr/>
      </w:pPr>
      <w:r>
        <w:rPr/>
        <w:t xml:space="preserve">організації ефективного медичного обслуговування </w:t>
      </w:r>
    </w:p>
    <w:p>
      <w:pPr>
        <w:pStyle w:val="Normal"/>
        <w:rPr>
          <w:lang w:val="uk-UA"/>
        </w:rPr>
      </w:pPr>
      <w:r>
        <w:rPr/>
        <w:t>в загальноосвітніх закладах Сєвєродонецької міської ради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атті 32 Закону України «Про місцеве самоврядування в України», статті 45 Закону України «Про загальну середню освіту», статті 6.1. Регламенту Сєвєродонецької міської ради, з метою забезпечення заходів з охорони здоров'я дітей та працівників, дотримання санітарних і гігієнічних вимог у закладах освіти,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Внести зміни до додатку рішення 69-ї (позачергової) сесії Сєвєродонецької міської ради від 05.09.19 р.  № 4088 «Про створення тимчасової контрольної комісії Сєвєродонецької міської ради з питань організації ефективного медичного обслуговування в загальноосвітніх закладах Сєвєродонецької міської ради», а сам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. Виключити зі складу тимчасової контрольної комісії Сєвєродонецької міської ради з питань організації ефективного  медичного обслуговування в загальноосвітніх закладах Сєвєродонецької міської рад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  Лішик Ольгу Петрівну – депутата Сєвєродонецької міської ради;</w:t>
      </w:r>
    </w:p>
    <w:p>
      <w:pPr>
        <w:pStyle w:val="Normal"/>
        <w:ind w:firstLine="708"/>
        <w:rPr/>
      </w:pPr>
      <w:r>
        <w:rPr>
          <w:lang w:val="uk-UA"/>
        </w:rPr>
        <w:t xml:space="preserve">-    Ніжельську Олену Славіївну – депутата Сєвєродонецької міської ради;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/>
      </w:pPr>
      <w:r>
        <w:rPr>
          <w:lang w:val="uk-UA"/>
        </w:rPr>
        <w:t>- Марініч Ельвіну Юріївну – депутата Сєвєродонецької міської ради.</w:t>
        <w:br/>
        <w:t xml:space="preserve">1.2. Ввести до складу тимчасової контрольної комісії 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організації ефективного  медичного обслуговування в загальноосвітніх закладах Сєвєродонецької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    Грачову Тетяну Вікторівну - депутата Сєвєродонец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   Летючу Ларису Леонідівну - депутат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3. Контроль за виконанням рішення покласти на комісію з питань охорони здоров’я та соціального захисту населення, освіти, культури, духовності, фізкультури, спорту, молодіжної політики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Heading1"/>
        <w:ind w:firstLine="453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Пользователь Windows</dc:creator>
  <dc:description/>
  <cp:keywords/>
  <dc:language>en-US</dc:language>
  <cp:lastModifiedBy>userMdr1148</cp:lastModifiedBy>
  <cp:lastPrinted>2019-09-17T16:35:00Z</cp:lastPrinted>
  <dcterms:modified xsi:type="dcterms:W3CDTF">2019-09-18T07:41:00Z</dcterms:modified>
  <cp:revision>3</cp:revision>
  <dc:subject/>
  <dc:title>СЄВЄРОДОНЕЦЬКА МІСЬКА РАДА        проект</dc:title>
</cp:coreProperties>
</file>