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руг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15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9 жовтня 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19.02.2019 р. № 3311 «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2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9 жовтня 2019 року  № 415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</w:t>
      </w:r>
      <w:r>
        <w:rPr/>
        <w:t>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5675,43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5675,432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 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429,50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 xml:space="preserve">65675,4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65675,432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5675,432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5675,432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6,9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В. Ткачук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4:00Z</dcterms:created>
  <dc:creator>admin</dc:creator>
  <dc:description/>
  <cp:keywords/>
  <dc:language>en-US</dc:language>
  <cp:lastModifiedBy>admin</cp:lastModifiedBy>
  <dcterms:modified xsi:type="dcterms:W3CDTF">2019-10-11T11:14:00Z</dcterms:modified>
  <cp:revision>3</cp:revision>
  <dc:subject/>
  <dc:title>Проект</dc:title>
</cp:coreProperties>
</file>