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друга (позачергова)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 № 4155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9 жовтня 2019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нової редак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тримання та поточного ремонту дорі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утрішньоквартальних проїзд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вулиць м. Сєвєродонець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реалізації заходів, спрямованих на поліпшення технічного стану покриття вулично-дорожньої мережі міста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нову редакцію «Міської цільової програми утримання та поточного ремонту доріг, внутрішньоквартальних проїздів та вулиць м. Сєвєродонецька на 2019 рік»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Рішення сесії Сєвєродонецької міської ради  від 05.04.2019 р. № 3528 «Про затвердження нової редакції «Міської цільової програми утримання та поточного ремонту доріг, внутрішньоквартальних проїздів та вулиць м. Сєвєродонецька на 2019 рік» вважати таким, що втратило чинні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.Управлінню ЖКГ міської ради  надати підсумковий звіт про виконання «Міської цільової програми утримання та поточного ремонту доріг, внутрішньоквартальних проїздів та вулиць м. Сєвєродонецька на 2019 рік» в 1 кварталі 2020 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Підготував: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Управління ЖКГ міської ради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 рішення 72-ої (позачергової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від 09 жовтня 2019 року № 4155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утримання та поточного ремонту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доріг, внутрішньоквартальних проїздів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та вулиць м. Сєвєродонецька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>1.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ї цільової програми утримання та поточного ремо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ріг, внутрішньоквартальних проїздів та вулиць м. Сєвєродонець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27.08.2018 р. № 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Житлосервіс «Світано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Житлосервіс «Світанок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заходів, спрямованих на поліпшення технічного стану покриття вулично-дорожньої мережі міст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7084,2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7084,2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Мережа шляхів міста з асфальтобетонним покриттям складає 157,6 км. На балансі комунального підприємства КП «Сєвєродонецьккомунсервис», яке займається утриманням та експлуатацією дорожньо-транспортної мережі, перебуває 35 вулиць, 4 проспекти та 7 мостів. Паспорти виготовлені на 18 вулиць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ан вулиць та доріг міста в основному незадовільний. З метою покращення стану благоустрою міста, поліпшення його інвестиційного іміджу та створення умов для безпечного і повноцінного життя, праці та відпочинку населення, існує необхідність змінити на краще ситуацію у сфері дорожнього господарства міста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днією з нагальних і найбільш болючих є проблема своєчасного поточного ремонту доріг, внутрішньоквартальних проїздів та тротуарів міста і їх цілорічне утримання в належному стані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8"/>
        <w:gridCol w:w="4822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ідсутність міських  підприємств різних форм власності (у тому числі комунальних)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ідсутність потрібної матеріально-технічної бази  цих підприєм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вготривалість експлуатації дорожнього покриття після поточного ремонту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створення міського підприємства або дільниці з ремонту дорожнього покритт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 використання позабюджетних кош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Метою Програми є реалізація заходів, спрямованих на поліпшення технічного стану покриття вулично-дорожньої мережі міста, забезпечення виконання вимог законодавства України у сфері дорожнього господарства, організації безпечного дорожнього руху, створення безпечних і комфортних умов для учасників руху, поліпшення стану навколишнього природного середовищ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7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7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Утримання дільниці по ремонту, утриманню і експлуатації доріг, мостів, зупинок </w:t>
        <w:tab/>
        <w:t>міського громадського транспорту.</w:t>
      </w:r>
    </w:p>
    <w:p>
      <w:pPr>
        <w:pStyle w:val="Style17"/>
        <w:spacing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Придбання спеціалізованої техніки для утриманн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утрішньоквартальних      </w:t>
        <w:tab/>
      </w:r>
      <w:r>
        <w:rPr>
          <w:rFonts w:cs="Times New Roman" w:ascii="Times New Roman" w:hAnsi="Times New Roman"/>
          <w:sz w:val="24"/>
          <w:szCs w:val="24"/>
        </w:rPr>
        <w:t>проїзді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поточного ремонту доріг.</w:t>
      </w:r>
    </w:p>
    <w:p>
      <w:pPr>
        <w:pStyle w:val="Style17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Організація поточного ремонту доріг та тротуарів. </w:t>
      </w:r>
    </w:p>
    <w:p>
      <w:pPr>
        <w:pStyle w:val="Style17"/>
        <w:spacing w:before="0" w:after="0"/>
        <w:ind w:left="0"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ізація системи дорожнього руху міста. </w:t>
      </w:r>
    </w:p>
    <w:p>
      <w:pPr>
        <w:pStyle w:val="Style17"/>
        <w:spacing w:before="0" w:after="0"/>
        <w:ind w:left="0"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-56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088"/>
        <w:gridCol w:w="1582"/>
        <w:gridCol w:w="2007"/>
        <w:gridCol w:w="2552"/>
      </w:tblGrid>
      <w:tr>
        <w:trPr>
          <w:trHeight w:val="105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римання дільниці по ремонту, утриманню і експлуатації доріг, мостів, зупинок міського громадського транспорт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нє та зимове утримання доріг, мостів та зупинок громадського транспорту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СКС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8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улично-дорожньої мережі міста у належному санітарному стані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0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дбання спеціалізованої техніки та матеріалів  для утримання внутрішньоквартальних проїздів та поточного ремонту дорі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. Придбання тракторів колісних з відвалом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. Придбання тракторних причепів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05,4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. Придбання  дорожнього ремонтера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86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.Придбання фрези дорожньої навісної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8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. Придбання автомобіля вантажо-пасажирсь-ког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. Придбання катка дорожньог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7. Придбання катка тротуарног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4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2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. Придбання катка ручного вібраційног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2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. Придбання вібраційної плити ручної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0. Придбання трамбівки ручної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9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1. Придбання відбійних молоткі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2. Придбання 2-х  рециклерів асфальтобетону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4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7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. Придбання дорожньої розміточної машини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72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4. Придбання «холодного асфальту»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9,9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5.Придбання тракторів з відвал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Житлосервіс «Світанок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56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1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.Організація поточного ремонту доріг та тротуарі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точний ремонт доріг та тротуарів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СКС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02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Забезпечення своєчасного та оперативного поточного ремонту доріг</w:t>
            </w:r>
          </w:p>
        </w:tc>
      </w:tr>
      <w:tr>
        <w:trPr>
          <w:trHeight w:val="693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Організація системи дорожнього руху міст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1.Розробка паспортів доріг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9,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ідвищення безпеки руху транспорту та скорочення дорожньо-транспортного  травматизму.</w:t>
            </w:r>
          </w:p>
        </w:tc>
      </w:tr>
      <w:tr>
        <w:trPr>
          <w:trHeight w:val="70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2.Розробка паспортів мостів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9,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8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 xml:space="preserve">3. Придбання дорожніх знаків.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5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0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 xml:space="preserve">4. Придбання елементів огорожі доріг.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9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Courier New"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>5. Придбання макетів «Пішохідний перехід» фігурка школяра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6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ourier New"/>
                <w:sz w:val="24"/>
                <w:lang w:val="uk-UA"/>
              </w:rPr>
              <w:t>6. Нанесення дорожньої розмітки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9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06" w:hRule="atLeast"/>
        </w:trPr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ЬОГО ЗА ПРОГРАМО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27084,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ланується  фінансування в обсязі 27084,23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27084,23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7 році запланований обсяг фінансування заходів програми складав 15037,3 тис. грн., в тому числі фактично сплачено з  міського бюджету – 5901,32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ік програмою передбачено фінансування в обсязі 25382,85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в тому числі кошти місцевого бюджету – 25382,85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иконання завдань Програми дасть змогу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ити  приведення автомобільних доріг до технічного стану, який задовольнятиме потреби громади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забезпечити розширення мереж руху громадського транспорту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ити реалізацію державної політики щодо регіонального розвитку,   передусім у сфері благоустрою житлово-комунального господарств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забезпечити безпеку пересування учасників дорожнього руху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поліпшити якість житлово-комунального обслуговування населенн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ється, що безпосереднім результатом реалізації Програми буде підвищення безпеки руху транспорту та скорочення дорожньо-транспортного  травматизму пішоходів, водіїв та пасажир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римання доріг, мостів  та зупинок міського громадського транспорт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8,7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азник продукту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имове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від снігу та посипання протиожеледними матеріалами вручну зупинок  міського транспорту (54 од.)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від снігу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робка доріг протиожеледними матеріа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Літнє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урн від сміття та вивіз сміття на полігон ТПВ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качка дощової води асенізаторними машинами та мотопомп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/рі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/рі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/рі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рі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/рі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/рі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н/рік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0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50</w:t>
            </w:r>
          </w:p>
        </w:tc>
      </w:tr>
      <w:tr>
        <w:trPr>
          <w:trHeight w:val="6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имове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від снігу та посипання протиожеледними матеріалами вручну зупинок  міського транспорту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від снігу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робка доріг протиожеледними матеріа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Літнє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урн від сміття та вивіз сміття на полігон ТП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ів на рік на зупинку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ів на рік від загальної довжини 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ів на рік від загальної довжини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м від загальної довжини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м від загальної довжини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 на робітник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 за рі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3/157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/157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алежний ста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ично-дорожньої мереж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спеціалізованої техніки та матеріалів  для утримання </w:t>
            </w:r>
          </w:p>
          <w:p>
            <w:pPr>
              <w:pStyle w:val="HTML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ьо-квартальних проїздів та поточного ремонту доріг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ка для прибирання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ка для ремонту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ка для розмі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365,48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380,0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72,0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тяжність доріг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рибирання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ремонт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- розмі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</w:t>
            </w:r>
          </w:p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/рік</w:t>
            </w:r>
          </w:p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/рік</w:t>
            </w:r>
          </w:p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/рі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000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бирання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озмі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від загальної довжини (площі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казник якості:</w:t>
            </w:r>
          </w:p>
          <w:p>
            <w:pPr>
              <w:pStyle w:val="HTML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своєчасного та оперативного прибирання і поточного ремонту дорі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поточного ремонту доріг та тротуар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, в т.ч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доріг та троту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200,0</w:t>
            </w:r>
          </w:p>
        </w:tc>
      </w:tr>
      <w:tr>
        <w:trPr>
          <w:trHeight w:val="1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лоща відремонтованих поточним ремонтом доріг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00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артість поточного ремонту  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0,780 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оточний ремонт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HTML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від потреб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системи дорожнього рух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30,0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доріг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мостів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орожніх знаків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елементів огорожі доріг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макети «Пішохідний перехід» фігурка школя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76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доріг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мостів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орожніх знаків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елементів огорожі доріг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макети «Пішохідний перехід» фігурка школя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од.</w:t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м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4</w:t>
            </w:r>
          </w:p>
        </w:tc>
      </w:tr>
      <w:tr>
        <w:trPr>
          <w:trHeight w:val="41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кладні відомості про технічний стан доріг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докладні відомості про технічний стан мостів та шляхопроводу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ідвищення безпеки руху транспорту та пішоход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% від загальної кількості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8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7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 В. Ткачук</w:t>
      </w:r>
    </w:p>
    <w:sectPr>
      <w:footerReference w:type="default" r:id="rId2"/>
      <w:type w:val="nextPage"/>
      <w:pgSz w:w="11906" w:h="16838"/>
      <w:pgMar w:left="1701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6:00Z</dcterms:created>
  <dc:creator>Кабинет 10</dc:creator>
  <dc:description/>
  <cp:keywords/>
  <dc:language>en-US</dc:language>
  <cp:lastModifiedBy>admin</cp:lastModifiedBy>
  <cp:lastPrinted>2019-01-15T10:08:00Z</cp:lastPrinted>
  <dcterms:modified xsi:type="dcterms:W3CDTF">2019-10-11T11:17:00Z</dcterms:modified>
  <cp:revision>5</cp:revision>
  <dc:subject/>
  <dc:title/>
</cp:coreProperties>
</file>