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 417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тросовій Н.Г. для обслуговування торгівельного павільйону за адресою:                                      м. Сєвєродонецьк, проспект Центральний, будинок 41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гр. Матросової Наталії Геннадіївни (вх. № 46486 від 03.09.2019) про затвердження </w:t>
      </w:r>
      <w:r>
        <w:rPr>
          <w:color w:val="000000"/>
          <w:lang w:val="uk-UA"/>
        </w:rPr>
        <w:t xml:space="preserve">проекту землеустрою </w:t>
      </w:r>
      <w:r>
        <w:rPr>
          <w:lang w:val="uk-UA"/>
        </w:rPr>
        <w:t xml:space="preserve">щодо відведення земельної ділянки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передачу її              в оренду для обслуговування торгівельного павільйону, що належить гр. Матросовій Н.Г.                на праві власності відповідно до витягів з Державного реєстру речових прав на нерухоме майно про реєстрацію права власності від 27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 № 3192 від 09.01.2019 «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проспект Центральний, будинок 41м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зі змінами внесеними рішенням сесії № 3668 від 10.05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обслуговування торгівельного павільйону</w:t>
      </w:r>
      <w:r>
        <w:rPr>
          <w:lang w:val="uk-UA"/>
        </w:rPr>
        <w:t>, за адресою: Луганська обл., м. Сєвєродонецьк, проспект Центральний, будинок 41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Матросовій Наталії Геннадіївні в оренду, строком на </w:t>
      </w:r>
      <w:r>
        <w:rPr>
          <w:color w:val="000000"/>
          <w:lang w:val="uk-UA"/>
        </w:rPr>
        <w:t xml:space="preserve">49 (сорок                   дев’ять) </w:t>
      </w:r>
      <w:r>
        <w:rPr>
          <w:lang w:val="uk-UA"/>
        </w:rPr>
        <w:t xml:space="preserve">років, земельну ділянку кадастровий номер 4412900000:06:010:0071, площею                    0,0074 га, </w:t>
      </w:r>
      <w:r>
        <w:rPr>
          <w:color w:val="000000"/>
          <w:lang w:val="uk-UA"/>
        </w:rPr>
        <w:t>для обслуговування торгівельного павільйону,</w:t>
      </w:r>
      <w:r>
        <w:rPr>
          <w:lang w:val="uk-UA"/>
        </w:rPr>
        <w:t xml:space="preserve"> за адресою: Луганська обл.,                          м. Сєвєродонецьк, проспект Центральний, будинок 41м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торгівельного павільйон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Матросовій Наталії Геннад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8:00Z</dcterms:created>
  <dc:creator>userLdn8703</dc:creator>
  <dc:description/>
  <cp:keywords/>
  <dc:language>en-US</dc:language>
  <cp:lastModifiedBy>Admin</cp:lastModifiedBy>
  <cp:lastPrinted>2019-09-05T16:47:00Z</cp:lastPrinted>
  <dcterms:modified xsi:type="dcterms:W3CDTF">2019-10-10T11:31:00Z</dcterms:modified>
  <cp:revision>86</cp:revision>
  <dc:subject/>
  <dc:title/>
</cp:coreProperties>
</file>