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7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. Промислова, 2-У, що  перебуває в оренді ТОВ «КУСТОС ІНВЕСТ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sz w:val="23"/>
          <w:szCs w:val="23"/>
          <w:lang w:val="uk-UA"/>
        </w:rPr>
      </w:pPr>
      <w:r>
        <w:rPr>
          <w:lang w:val="uk-UA"/>
        </w:rPr>
        <w:t>Розглянувши клопотання  товариства з обмеженою відповідальністю «КУСТОС ІНВЕСТ» (вх. № 46505 від 03.09.2019) про затвердження технічної документації із землеустрою щодо поділу та об’єднання земельних ділянок та передачу в оренду земельних ділянок: площами 1,4494 га, 0,7355 га, 0,1615 га, 0,2638 га, 0,4831 га, 0,5734 га, 0,9511 га, 0,5715 га, 0,9694 га, 0,0257 га, 0,5129 га, під комплекс будівель, який знаходиться у власності ТОВ «КУСТОС ІНВЕСТ», відповідно до інформації з Державного реєстру речових прав на нерухоме майно та Реєстру прав власності на нерухоме майно від 05.09.2019, враховуючи що земельна ділянка загальною площею 6,6973 га перебуває в оренді ТОВ «КУСТОС ІНВЕСТ» (договір оренди землі № 4412900000030020051 від 17.03.2016), 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                 № 155 від 18.09.2019</w:t>
      </w:r>
      <w:r>
        <w:rPr>
          <w:lang w:val="uk-UA"/>
        </w:rPr>
        <w:t>), на підставі рішення сесії міської ради № 3653  від 10.05.2019 «Про надання згоди на поділ земельної ділянки ТОВ «КУСТОС ІНВЕСТ» за адресою: м. Сєвєродонецьк, вул. Промислова, 2-У» та рішення виконавчого комітету № 804 від 17.07.2019 «Про виділення в самостійні об’єкти та присвоєння адрес будівлям, комплексам будівель, розташованим за адресою: вул. Промислова, 2-У», 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товариству з обмеженою відповідальністю «КУСТОС ІНВЕСТ»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під  комплекс будівель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</w:t>
      </w:r>
      <w:r>
        <w:rPr>
          <w:color w:val="000000"/>
          <w:lang w:val="uk-UA"/>
        </w:rPr>
        <w:t xml:space="preserve">м. Сєвєродонецьк, вулиця Промислова, 2-У, що перебуває в оренді ТОВ </w:t>
      </w:r>
      <w:r>
        <w:rPr>
          <w:lang w:val="uk-UA"/>
        </w:rPr>
        <w:t>«КУСТОС ІНВЕС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Припинити товариству з обмеженою відповідальністю «КУСТОС ІНВЕСТ» право оренди на земельну ділянку, кадастровий номер 4412900000:03:002:0051, загальною площею 6,6973 га, за адресою: Луганська обл., м. Сєвєродонецьк, вул. Промислова, будинок 2-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 xml:space="preserve">»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4. Передати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  в оренду,  строком по 27.05.2040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0, площею 1,4494 га, за адресою: Луганська обл., м. Сєвєродонецьк,  вулиця Промислова, № 2-у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71, площею 0,7355 га, під за адресою: Луганська обл., м. Сєвєродонецьк,  вулиця Промислова, № 2-у2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2, площею 0,1615 га, за адресою: Луганська обл., м. Сєвєродонецьк,  вулиця Промислова, № 2-у3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3, площею 0,2638 га, за адресою: Луганська обл., м. Сєвєродонецьк,  вулиця Промислова, № 2-у4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74, площею 0,4831 га, за адресою: Луганська обл., м. Сєвєродонецьк,  вулиця Промислова, № 2-у5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5, площею 0,5734 га, за адресою: Луганська обл., м. Сєвєродонецьк,  вулиця Промислова, № 2-у6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6, площею 0,9511 га, за адресою: Луганська обл., м. Сєвєродонецьк,  вулиця Промислова, № 2-у7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7, площею 0,5715 га, за адресою: Луганська обл., м. Сєвєродонецьк,  вулиця Промислова, № 2-у8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8, площею 0,9694 га, за адресою: Луганська обл., м. Сєвєродонецьк,  вулиця Промислова, № 2-у9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9, площею 0,0257 га, за адресою: Луганська обл., м. Сєвєродонецьк,  вулиця Промислова, № 2-у10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80, площею 0,5129 га, за адресою: Луганська обл., м. Сєвєродонецьк,  вулиця Промислова, № 2-у11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Товариству з обмеженою відповідальністю «КУСТОС ІНВЕСТ»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6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843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1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0:00Z</dcterms:created>
  <dc:creator>Шепель</dc:creator>
  <dc:description/>
  <cp:keywords/>
  <dc:language>en-US</dc:language>
  <cp:lastModifiedBy>Admin</cp:lastModifiedBy>
  <cp:lastPrinted>2019-09-10T08:27:00Z</cp:lastPrinted>
  <dcterms:modified xsi:type="dcterms:W3CDTF">2019-10-10T11:36:00Z</dcterms:modified>
  <cp:revision>17</cp:revision>
  <dc:subject/>
  <dc:title>СЄВЄРОДОНЕЦЬКА МІСЬКА РАДА</dc:title>
</cp:coreProperties>
</file>