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190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65-ої (позачергової) сесії міської ради від 12.06.2019 № 3774 «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                          м. Сєвєродонецьк, 36 кварта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тоненка Дмитра Юрійовича та гр. Ізотової Людмили Петрівни (вх. № 46537 від 04.09.2019),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 xml:space="preserve">  внесення змін до рішення сесії міської ради від 12.06.2019 № 3774 «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», враховуючи пропозиції 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відповідно до статті 1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65-ої (позачергової) сесії міської ради від 12.06.2019      № 3774 «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», замінивши у пункті 1 рішення слова та цифри: «площею 0,0036 га», словами та цифрами: «площею 0,0038 га»</w:t>
      </w:r>
      <w:r>
        <w:rPr/>
        <w:t>,</w:t>
      </w:r>
      <w:r>
        <w:rPr>
          <w:lang w:val="uk-UA"/>
        </w:rPr>
        <w:t xml:space="preserve"> за результатами фактичних вимірі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5:00Z</dcterms:created>
  <dc:creator>Спирин</dc:creator>
  <dc:description/>
  <cp:keywords/>
  <dc:language>en-US</dc:language>
  <cp:lastModifiedBy>Admin</cp:lastModifiedBy>
  <cp:lastPrinted>2019-10-10T14:56:00Z</cp:lastPrinted>
  <dcterms:modified xsi:type="dcterms:W3CDTF">2019-10-10T11:57:00Z</dcterms:modified>
  <cp:revision>10</cp:revision>
  <dc:subject/>
  <dc:title>Сєвєродонецька міська Рада народних депутатів</dc:title>
</cp:coreProperties>
</file>