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руг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198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09   жовтня  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</w:rPr>
        <w:t>організаці</w:t>
      </w:r>
      <w:r>
        <w:rPr>
          <w:rFonts w:cs="Times New Roman" w:ascii="Times New Roman" w:hAnsi="Times New Roman"/>
          <w:color w:val="000000"/>
          <w:lang w:val="uk-UA"/>
        </w:rPr>
        <w:t>ю</w:t>
      </w:r>
      <w:r>
        <w:rPr>
          <w:rFonts w:cs="Times New Roman" w:ascii="Times New Roman" w:hAnsi="Times New Roman"/>
          <w:color w:val="000000"/>
        </w:rPr>
        <w:t xml:space="preserve"> ефективного медичного</w:t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бслуговування в загальноосвітніх закладах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євєродонецької міської ради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lang w:val="uk-UA"/>
        </w:rPr>
        <w:t xml:space="preserve">          </w:t>
      </w:r>
      <w:r>
        <w:rPr>
          <w:lang w:val="uk-UA"/>
        </w:rPr>
        <w:t>Відповідно до ст. ст. 26, 59 Закону України «Про місцеве самоврядування в Україні», статті 45 Закону України «Про загальну середню освіту», статті 6.1. Регламенту Сєвєродонецької міської ради, враховуючи рішення тимчасової контрольної комісії Сєвєродонецької міської ради з питань організації ефективного медичного обслуговування в загальноосвітніх закладах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1. Зобов’язати відділ освіти, </w:t>
      </w:r>
      <w:r>
        <w:rPr>
          <w:lang w:eastAsia="ru-RU"/>
        </w:rPr>
        <w:t>директорів середніх загальноосвітніх навчальних закладів Сєвєродонецької міської ради, ввести з 1 жовтня 2019 року до штату закладів середніх загальноосвітніх навчальних закладів Сєвєродонецької міської ради посаду «медична сестра».</w:t>
      </w:r>
    </w:p>
    <w:p>
      <w:pPr>
        <w:pStyle w:val="Style101"/>
        <w:widowControl/>
        <w:spacing w:lineRule="auto" w:line="240" w:before="24" w:after="0"/>
        <w:jc w:val="both"/>
        <w:rPr>
          <w:lang w:eastAsia="ru-RU"/>
        </w:rPr>
      </w:pPr>
      <w:r>
        <w:rPr>
          <w:lang w:eastAsia="ru-RU"/>
        </w:rPr>
        <w:t>2. Відділу освіти Сєвєродонецької міської ради подати до фінансового управління Сєвєродонецької міської ради бюджетний запит щодо фінансування витрат на оплату праці шкільних медичних сестер.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lang w:eastAsia="ru-RU"/>
        </w:rPr>
        <w:t>3. Фінансовому управлінню підготувати проект рішення «Про внесення змін до міського бюджету м. Сєвєродонецька на 2019 рік» та внести його на розгляд виконавчого комітету і сесії міської ради.</w:t>
      </w:r>
    </w:p>
    <w:p>
      <w:pPr>
        <w:pStyle w:val="Style101"/>
        <w:widowControl/>
        <w:spacing w:lineRule="auto" w:line="240" w:before="24" w:after="0"/>
        <w:jc w:val="both"/>
        <w:rPr>
          <w:lang w:eastAsia="ru-RU"/>
        </w:rPr>
      </w:pPr>
      <w:r>
        <w:rPr>
          <w:lang w:eastAsia="ru-RU"/>
        </w:rPr>
        <w:t xml:space="preserve">4. Повноваження </w:t>
      </w:r>
      <w:r>
        <w:rPr/>
        <w:t>тимчасової контрольної комісії Сєвєродонецької міської ради з питань організації ефективного медичного обслуговування в загальноосвітніх закладах Сєвєродонецької міської ради вважати припиненими.</w:t>
      </w:r>
    </w:p>
    <w:p>
      <w:pPr>
        <w:pStyle w:val="Normal"/>
        <w:widowControl/>
        <w:shd w:fill="FFFFFF" w:val="clear"/>
        <w:suppressAutoHyphens w:val="false"/>
        <w:spacing w:before="47" w:after="47"/>
        <w:ind w:firstLine="533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5.  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рішення покласти на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ради,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57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Елена Минаева</dc:creator>
  <dc:description/>
  <cp:keywords/>
  <dc:language>en-US</dc:language>
  <cp:lastModifiedBy>admin</cp:lastModifiedBy>
  <cp:lastPrinted>2019-09-24T14:38:00Z</cp:lastPrinted>
  <dcterms:modified xsi:type="dcterms:W3CDTF">2019-10-15T11:15:00Z</dcterms:modified>
  <cp:revision>2</cp:revision>
  <dc:subject/>
  <dc:title>                                проект</dc:title>
</cp:coreProperties>
</file>