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ЄВЄРОДОНЕЦЬКА МІСЬКА РАДА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ЬОМОГО СКЛИКАННЯ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мдесят третя (позачергова) сесія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highlight w:val="green"/>
        </w:rPr>
      </w:r>
    </w:p>
    <w:p>
      <w:pPr>
        <w:pStyle w:val="Normal"/>
        <w:keepNext w:val="true"/>
        <w:widowControl/>
        <w:autoSpaceDE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ІШЕННЯ № 4215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30 »  жовтня   2019  року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widowControl/>
        <w:autoSpaceDE w:val="true"/>
        <w:spacing w:before="0" w:after="0"/>
        <w:ind w:left="0" w:right="4820" w:hanging="0"/>
        <w:rPr/>
      </w:pPr>
      <w:r>
        <w:rPr>
          <w:rFonts w:cs="Times New Roman" w:ascii="Times New Roman" w:hAnsi="Times New Roman"/>
          <w:bCs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Про затвердження Програми забезпечення функціонування КУ «Трудовий архів м.Сєвєродонецька» на 2020 рік.</w:t>
      </w:r>
    </w:p>
    <w:p>
      <w:pPr>
        <w:pStyle w:val="Normal"/>
        <w:widowControl/>
        <w:autoSpaceDE w:val="true"/>
        <w:spacing w:before="0" w:after="0"/>
        <w:ind w:left="0" w:right="48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еруючись п.22 ст.26 Закону України «Про місцеве самоврядування в Україні» та розглянувши проек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рами забезпечення функціонування КУ «Трудовий архів м.Сєвєродонецька»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020 рік</w:t>
      </w:r>
      <w:r>
        <w:rPr>
          <w:rFonts w:cs="Times New Roman" w:ascii="Times New Roman" w:hAnsi="Times New Roman"/>
          <w:sz w:val="24"/>
          <w:szCs w:val="24"/>
        </w:rPr>
        <w:t>, Сєвєродонецька міська рада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6"/>
          <w:szCs w:val="24"/>
          <w:highlight w:val="green"/>
        </w:rPr>
      </w:pPr>
      <w:r>
        <w:rPr>
          <w:rFonts w:cs="Times New Roman" w:ascii="Times New Roman" w:hAnsi="Times New Roman"/>
          <w:sz w:val="26"/>
          <w:szCs w:val="24"/>
          <w:highlight w:val="green"/>
        </w:rPr>
      </w:r>
    </w:p>
    <w:p>
      <w:pPr>
        <w:pStyle w:val="Normal"/>
        <w:widowControl/>
        <w:autoSpaceDE w:val="true"/>
        <w:spacing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у забезпечення функціонування КУ «Трудовий архів м.Сєвєродонецька» н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ік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,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                                                                            Вячеслав ТКАЧУК</w:t>
      </w:r>
    </w:p>
    <w:p>
      <w:pPr>
        <w:pStyle w:val="Normal"/>
        <w:widowControl/>
        <w:autoSpaceDE w:val="true"/>
        <w:spacing w:before="0" w:after="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</w:r>
    </w:p>
    <w:p>
      <w:pPr>
        <w:pStyle w:val="Normal"/>
        <w:widowControl/>
        <w:tabs>
          <w:tab w:val="clear" w:pos="720"/>
          <w:tab w:val="center" w:pos="8200" w:leader="none"/>
        </w:tabs>
        <w:autoSpaceDE w:val="true"/>
        <w:spacing w:before="0" w:after="0"/>
        <w:ind w:left="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widowControl/>
        <w:autoSpaceDE w:val="true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73-ї (позачергової)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сії </w:t>
      </w:r>
    </w:p>
    <w:p>
      <w:pPr>
        <w:pStyle w:val="Normal"/>
        <w:widowControl/>
        <w:autoSpaceDE w:val="true"/>
        <w:spacing w:before="0" w:after="0"/>
        <w:ind w:left="5664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  «30» жовт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42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48"/>
          <w:szCs w:val="24"/>
          <w:u w:val="single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Програма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56"/>
          <w:szCs w:val="56"/>
        </w:rPr>
        <w:t>забезпечення функціонування КУ «Трудовий архів м.Сєвєродонецька» на 2020 рік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-2020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ab/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ПАСПОРТ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ефективног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функціонування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КУ «Трудовий архів м. Сєвєродонецька» на 2020 рік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зва програми)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60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Ініціатор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порядження секретаря ради, в.о. міського голови від 04.09.2019 р.  № 335 «Про розробку міських цільових та інших програм на 2020 р.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робник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іврозроб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партамент економічного розвитку та торгівлі Сєвєродонецької міської рад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ідповідальні виконавці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ловний розпорядник бюджетних кошті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та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функціонування                  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рмін реалізації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0 рі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гальний обсяг фінансових ресурсів, тис. грн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 тому числ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84,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шти місцевого бюджет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84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чікувані результа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виконання запитів юридичних та фізичних осіб соціально-правового або службового характеру,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комплектування штатної чисельності робітників трудового архіву згідно нормативної кількості;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санітарно-гігієніч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температурно - вологісний режим в трудовому архів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ити архівосховище необхідним обладнанням;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ійна комісія з питань планування бюджету та фінансів та постійна комісія з питань промисловості, транспорту та зв’язку, економічного розвитку, інвестицій, міжнародного співробітництва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vanish/>
          <w:lang w:eastAsia="ar-SA"/>
        </w:rPr>
      </w:pPr>
      <w:r>
        <w:rPr>
          <w:rFonts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ab/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клад проблем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Трудовий архів м. Сєвєродонецька» - архівна установа, яка здійснює приймання та централізоване зберігання документів з особового складу ліквідованих підприємств, установ та організацій, а також організує користування документами у службових, соціально-правових, наукових та інших цілях, видає юридичним особам і громадянам архівні довідки, копії та витяги з документів, надає платні послуги з упорядкування та депонованого зберігання документі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и, які необхідно вирішити у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.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Неукомплектований штат установи:</w:t>
      </w:r>
    </w:p>
    <w:p>
      <w:pPr>
        <w:pStyle w:val="Style17"/>
        <w:ind w:left="709" w:firstLine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Недостатня кількість основного персоналу. </w:t>
      </w:r>
      <w:r>
        <w:rPr>
          <w:rFonts w:cs="Times New Roman" w:ascii="Times New Roman" w:hAnsi="Times New Roman"/>
          <w:bCs/>
          <w:sz w:val="24"/>
          <w:szCs w:val="24"/>
        </w:rPr>
        <w:t>Згід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Державного комітету архівів України від 09.03.2006 р. № 30 «Про затвердження Норм чисельності основного персоналу» в КУ «Трудовий архів м. Сєвєродонецька» повинно бути 4 штатні одиниці основного персоналу. Станом на 01 жовтня 2019 р. в установі затверджено 3 штатні одиниці основного персоналу.  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2. Наявність в установі 0,25 ставки бухгалтера 8 розряду за внутрішнім сумісництвом – є недостатнім з причин:</w:t>
      </w:r>
    </w:p>
    <w:p>
      <w:pPr>
        <w:pStyle w:val="Style17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- з</w:t>
      </w:r>
      <w:r>
        <w:rPr>
          <w:rFonts w:cs="Times New Roman" w:ascii="Times New Roman" w:hAnsi="Times New Roman"/>
          <w:sz w:val="24"/>
          <w:szCs w:val="24"/>
          <w:lang w:val="uk-UA"/>
        </w:rPr>
        <w:t>а відсутності в установі таких посад, я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сти, юристи, персоналу обслуговуючого комп’ютерну техніку та програмне забезпечення коло питань та обов’язків, які необхідно вирішити бухгалтеру значно ширший, та потребує більшої кваліфікації ніж бухгалтер 8 розряду. Для забезпечення бухгалтерського обліку в установі, вирішення фінансово-економічних питань, вдосконалення облікової політики, забезпечення оприлюднення інформації на сайті Е-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  <w:lang w:val="uk-UA"/>
        </w:rPr>
        <w:t>, своєчасного подання різноманітних звітів, розроблення міських цільових програм, впровадження платних послуг в установі,  ознайомлення з нескінченними змінами законодавства, генерації електронних ключів та оформлення їх в акредитованих центрах сертифікації ключів, установки різних безкоштовних програм потрібних для роботи, дотримання вимог законодавства стосовно державних закупівель, кур’єрських потреб та ще багато чого іншого бухгалтеру недостатньо 2 часи на день, потребується повноцінний робочий день;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скільки бухгалтеру необхідно дотримуватися термінів по здачі звітів, по реєстрації юридичних та фінансових зобов’язань в казначействі, по виплаті заробітної плати та авансу, розрахунку при звільненні та інших, існуючий бухгалтер за внутрішнім сумісництвом не має змоги скористатися своїм правом на повноцінне використання основної та додаткової відпустки, у разі хвороби не має можливості знаходитися на лікарняному. За відсутності бухгалтера в установі відсутній другий підпис, що зупиняє всі розрахункові операції та немає можливості здавати звіти. У разі непередбачених обставин таких, як хвороба, операція, хвороба дітей та інше, існує ймовірність порушення термінів здачі звітів, виплати заробітної плати, реєстрації юридичних та фінансових зобов’язань в казначействі, що призведе до фінансових санкцій з боку контролюючих органів. В трудовому архіві повинно бути дві особи відповідальних за бухгалтерський облік та інші супутні питання фінансово-економічного характеру, між якими будуть розподілені обов’язки, та буде можливість організувати взаємозамінність (0,75 ставки – головний бухгалтер та 0,25 ставки - бухгалтер 8 розряду).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 Відсутність у штаті установи прибиральниці не дає змогу повноцінно забезпечити санітарно-гігієнічний режим в трудовому архіві, загальна площа приміщень якого складає 455,58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п. 4 розділу VIII наказу 1000/5 приміщення архівів повинні утримуватися у чистоті, накопичення пилу повинно бути меншим ніж 0,15мг/м кв., потрібно регулярно проводити знепилювання документів, систематичне вологе прибирання сховищ. Для проведення санітарно - гігієнічних заходів в архіві щомісяця передбачається санітарний день. Загальна площа приміщень КУ "Трудовий архів м. Сєвєродонецька" складає - 455,58 м2. Згідно Міжгалузевих норм чисельності робітників, що обслуговують громадські будівлі, затверджених наказом Мінпраці від 11.05.2004 р. за № 105 для прибирання приміщень архіву необхідно 1 одиницю прибиральника службових приміщень.</w:t>
      </w:r>
    </w:p>
    <w:p>
      <w:pPr>
        <w:pStyle w:val="Style17"/>
        <w:ind w:left="709" w:firstLine="1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Відсутність спліт систем не дає можливості забезпечити температурно-вологісний режим в трудовому архів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зберігання паперових документів в архіві повинен відповідати таким параметрам: температура повітря - +17-1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Rvts3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, відносна вологість - 50-55 %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 Температурний режим планується регулювати за допомогою восьми спліт систем. Для архівосховища площею 67,3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і 2 спліт системи (розрахованих на площу 30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,  для архівосховища площею 68,1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і 2 спліт систем (розрахованих на площу 30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, для архівосховища площею 128,6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трібні 4 спліт системи (розрахованих на площу 30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). Нормативна вологість в приміщеннях архіву досягається провітрюванням приміщень, використанням засобів осушення або зволоження повітр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Відсутні вільні металеві стелажі для прийняття документів ліквідованих підприємст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абзацу 1 п. 5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№ 1000/5</w:t>
      </w:r>
      <w:r>
        <w:rPr>
          <w:color w:val="000000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Архівосховища повинні бути обладнані стаціонарними або пересувними металевими стелажами з дотриманням установленого порядку їх розміщенн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ийняття документів від ліквідованих підприємств у 2020 році трудовому архіву потрібно 12 металевих стелажів. Перевагами металевих стелажів – є надійність, міцність, пожежна стійкість, довговічніст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Мета прогр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безпечити оптимальну штатну чисельність установи  згідно нормативної кількост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безпечити ефективне функціонування КУ «Трудовий архів м. Сєвєродонецька» з урахуванням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бгрунтування шляхів і засобів розв’</w:t>
      </w:r>
      <w:r>
        <w:rPr>
          <w:rFonts w:cs="Times New Roman" w:ascii="Times New Roman" w:hAnsi="Times New Roman"/>
          <w:b/>
          <w:bCs/>
          <w:sz w:val="28"/>
          <w:szCs w:val="28"/>
        </w:rPr>
        <w:t>язання пробле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 З метою ефективного функціонування </w:t>
      </w:r>
      <w:r>
        <w:rPr>
          <w:rFonts w:cs="Times New Roman" w:ascii="Times New Roman" w:hAnsi="Times New Roman"/>
          <w:sz w:val="24"/>
          <w:szCs w:val="24"/>
        </w:rPr>
        <w:t xml:space="preserve">КУ «Трудовий архів м. Сєвєродонецька» необхідно збільшити штат установи на </w:t>
      </w:r>
      <w:r>
        <w:rPr>
          <w:rFonts w:cs="Times New Roman" w:ascii="Times New Roman" w:hAnsi="Times New Roman"/>
          <w:sz w:val="24"/>
          <w:szCs w:val="24"/>
          <w:lang w:val="uk-UA"/>
        </w:rPr>
        <w:t>2,75</w:t>
      </w:r>
      <w:r>
        <w:rPr>
          <w:rFonts w:cs="Times New Roman" w:ascii="Times New Roman" w:hAnsi="Times New Roman"/>
          <w:sz w:val="24"/>
          <w:szCs w:val="24"/>
        </w:rPr>
        <w:t xml:space="preserve"> одиниц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: провідний архівіс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 ста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0,75 ставки</w:t>
      </w:r>
      <w:r>
        <w:rPr>
          <w:rFonts w:cs="Times New Roman" w:ascii="Times New Roman" w:hAnsi="Times New Roman"/>
          <w:sz w:val="24"/>
          <w:szCs w:val="24"/>
        </w:rPr>
        <w:t>, прибиральник службових приміщ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 ста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 метою виконання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необхідно за рахунок коштів місцевого бюджет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дбати 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пліт сист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дбати 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металевих стелажів;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троки та етапи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а діє в 2020  році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/>
      </w:pPr>
      <w:r>
        <w:rPr/>
        <w:t>6. Напрями діяльності (підпрограми), завдання та заходи програми, ресурсне забезпеченн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7"/>
        <w:gridCol w:w="992"/>
        <w:gridCol w:w="1313"/>
        <w:gridCol w:w="813"/>
        <w:gridCol w:w="992"/>
        <w:gridCol w:w="993"/>
        <w:gridCol w:w="992"/>
        <w:gridCol w:w="1134"/>
        <w:gridCol w:w="3402"/>
      </w:tblGrid>
      <w:tr>
        <w:trPr>
          <w:trHeight w:val="61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фектив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функціонування КУ «Трудовий архів м. Сєвєродонецька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і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вико-нанн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-сування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1.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КУ "Трудовий архів м.Сєвєродонецька" згідно поточної структури устано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плачувати заробітну плату штатним праців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 % виконання запитів юридичних та фізичних осіб соціально-правового або службового характеру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ік документів, що зберігаються, у тому числі шляхом створення та підтримання облікових баз даних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та внесення до джерел комплектування, підприємств, установ і організацій незалежно від форм власності, що розташовані на відповідній території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ставрація пошкоджених одиниць зберігання </w:t>
            </w:r>
          </w:p>
        </w:tc>
      </w:tr>
      <w:tr>
        <w:trPr>
          <w:trHeight w:val="9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бати предмети, матеріали, обладнання та інвент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чувати послуги (крім комунальних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датки на відрядж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чувати теплопостач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лачувати водопостачання,  водовідведення, вивіз та захороненні твердих побутових відход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лачувати електроенергі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Інші вида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2.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більшити штат установи на 1 одиницю провідного архів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ити навантаження на співробітників, надавати  платні послуги з упорядкування документів</w:t>
            </w:r>
          </w:p>
        </w:tc>
      </w:tr>
      <w:tr>
        <w:trPr>
          <w:trHeight w:val="157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більшити штат установи на 0,75 одиниць головного бухгал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ити навантаження на існуючого бухгалтера 0,25 ст за внутрішнім сумісництвом, забезпечити безперервність ведення бух. обліку, забезпечити виконання норм КЗоТу</w:t>
            </w:r>
          </w:p>
        </w:tc>
      </w:tr>
      <w:tr>
        <w:trPr>
          <w:trHeight w:val="88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більшити штат на 1 одиницю прибираль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нітарно-гігієні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жим в архіві (п. 4 розділу VIII наказу № 1000/5)</w:t>
            </w:r>
          </w:p>
        </w:tc>
      </w:tr>
      <w:tr>
        <w:trPr>
          <w:trHeight w:val="155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3.</w:t>
            </w:r>
          </w:p>
          <w:p>
            <w:pPr>
              <w:pStyle w:val="Normal"/>
              <w:widowControl/>
              <w:autoSpaceDE w:val="true"/>
              <w:spacing w:before="0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зпеч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стиції України від 18.06.2015 р. за № 1000/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ти 8 спліт систем для архівосховищ                                                 (розраховані на площу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вартість до 6000,00 грн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езпечення температурно-вологісного режиму в арх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ховищ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. 3 розділу VIII наказу № 1000/5)</w:t>
            </w:r>
          </w:p>
        </w:tc>
      </w:tr>
      <w:tr>
        <w:trPr>
          <w:trHeight w:val="62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бати 12 металевих стелажів (вартість одного стелажу 2820,00 грн., розміри 920х600х27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архівосховища необхідним обладнанням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/>
      </w:pPr>
      <w:r>
        <w:rPr/>
        <w:t>7. Очікувані результати виконання програм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92"/>
        <w:gridCol w:w="1136"/>
        <w:gridCol w:w="1171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 2020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1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 штатних одини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дміністрати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ів, принтерів, ксероксів, сканерів, МФ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з особового складу, які необхідно прийняти та розмістити, або перемістити з де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их стелажів на метале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даних директором довідок для відділу реєстрації юридичних та фіз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та опрацьованих листів директо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та відправлених контролів, звітів директоро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опрацювання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процесів підготування та відправлення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2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більшити штат установи на 1 одиницю архівіст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навантаження на основний персонал та ефективне опрацювання запитів згідно норм затверджених наказом Державного комітету архівів України від 09.03.2006 р. № 30 «Про затвердження Норм чисельності основного персоналу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більшити штат установи на 0,75 одиниць головного бухгалтер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 кількість штатних одиниць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а полі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икорист. коштів, зміни до нього, плани споживання енергоресурсів, обсягів комун. по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запит, програма розвитку, аналіз використ. активів, доходів, витрат і результатів діяль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люднення договорів, актів, накладних на сай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 статистичні, фінансові, економічні, податкові та до казначейства, пояснювальні запис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(користувачі АСЦ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ежа, клієнт - банк, клієнт Казначейства – Казначейст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  взаємовідносин з контрагентами (акти звіряння, інвентаризація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і закупівлі (реєстрація планів закупівель, публікація звітів про укладені договор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ордери, голов. книга, аванс. звіти, касова книга, облік марок, звіти по їх використан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юридичних та фінансових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а політика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икористання коштів, зміни до нього, плани споживання енергоресурсів, обсягів комунальних послуг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. запит, програма розвитку, аналіз використ. активів, доходів, витрат і рез. діяльності на 1 бу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договорів, актів, накладних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основних засобів та малоцінних необор. активів (договори, накладні, інвентарні описи, акти вводу, інвентарні картки, відомості нарах. зносу, довіреності, специ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 статистичні, фінансові, економічні, податкові, до казначейства, пояснювальні записки на 1 бу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(користувачі АСЦ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 С бухгал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режа, клієнт - банк, клієнт Казначейства – Казначейство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 взаємовідносин з контрагентами (акти звіряння, інвентаризація) 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і закупівлі (реєстрація планів закупівель, публікація звітів про укладені договор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юридичних та фінансових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ь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всіх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ів бухгалтерської служб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рвності ведення бух. обліку, організація взаємозамінності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иконання норм КЗоТу та соціальних гарантій працівника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Збільшити штат на 1 одиницю прибиральник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биральників службових приміщ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е прибирання  загальної площі трудового архів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епилення справ з особового склад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епилення та вологе прибирання стелажів та шкаф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вікон та підвіко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робочих столів в кабінетах та в приміщеннях архівосхови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обладн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жалюз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ання квіті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сення сміття з кор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лю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е прибирання  загальної площі трудового архіву одним прибиральник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епилення справ з особового складу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епилення та вологе прибирання стелажів та шкафів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вікон та підвіконь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робочих столів в кабінетах та в приміщеннях архівосховищ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обладнання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тя жалюзи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ня квітів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сення сміття з корзин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ня люстр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анітарно-гігієнічного режиму в архіві (п. 4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3.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ти 8 спліт систем                            (розрахованих на площу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ондиціонерів розрахованих на площу 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архівосховищ №1, № 2, № 3 у яких необхідно забезпечити нормативний температурно-вологісний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метрів квадратних архівосховищ №1, № 2, № 3 температурний режим в яких забезпечується кондиціонерами розрахованими на площу 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зрахунку на 1 кондиціо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. температурно-вологісного режиму в архівосховищах № 1, № 2, 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.3ро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бати 12 стаціонарних металевих стелажі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талевих стелажів для особових справ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особового складу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особового складу,  які необхідно розмістити в архіві в розрахунку на один стел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архівосховища необхідним обладнанням (п. 5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Ресурсне забезпече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інансування на виконання зазначеної програми здійснюється за рахунок коштів місцевого бюджету. 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яг асигнувань за загальним фондом на 2020 рік складає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84,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с.грн.,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Організація управління та контролю за ходом викона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 «Трудовий архів м. Сєвєродонецька» </w:t>
      </w:r>
      <w:r>
        <w:rPr>
          <w:rFonts w:cs="Times New Roman" w:ascii="Times New Roman" w:hAnsi="Times New Roman"/>
          <w:sz w:val="24"/>
          <w:szCs w:val="24"/>
        </w:rPr>
        <w:t>здійснює виконання програми в межах виділених асигнувань.</w:t>
      </w:r>
    </w:p>
    <w:p>
      <w:pPr>
        <w:pStyle w:val="P12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  <w:lang w:val="uk-UA"/>
        </w:rPr>
        <w:t xml:space="preserve">9.  </w:t>
      </w:r>
      <w:r>
        <w:rPr>
          <w:rStyle w:val="S2"/>
          <w:b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1. 100 % виконання запитів юридичних та фізичних осіб соціально-правового або службового характеру;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>9.2. 100% прийняття документів з особового складу ліквідованих підприємств, готових до передач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9.3. 100 % комплектування штатної чисельності робітників трудового архіву згідно нормативної кількості; 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4. Забезпечити санітарно-гігієніч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5. Забезпечити температурно-вологісний режим в трудовому архіві;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9.6 Забезпечити архівосховище необхідним обладнанням;</w:t>
      </w:r>
    </w:p>
    <w:p>
      <w:pPr>
        <w:pStyle w:val="P7"/>
        <w:ind w:left="539" w:hanging="0"/>
        <w:jc w:val="both"/>
        <w:rPr>
          <w:rFonts w:ascii="Times New Roman" w:hAnsi="Times New Roman" w:cs="Times New Roman"/>
          <w:sz w:val="24"/>
          <w:szCs w:val="28"/>
          <w:lang w:val="uk-UA" w:eastAsia="ar-SA"/>
        </w:rPr>
      </w:pPr>
      <w:r>
        <w:rPr>
          <w:rFonts w:cs="Times New Roman"/>
          <w:sz w:val="24"/>
          <w:szCs w:val="28"/>
          <w:lang w:val="uk-UA" w:eastAsia="ar-S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Вячеслав ТКАЧУК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ind w:left="0" w:hanging="0"/>
        <w:rPr>
          <w:szCs w:val="28"/>
        </w:rPr>
      </w:pPr>
      <w:r>
        <w:rPr>
          <w:szCs w:val="28"/>
        </w:rPr>
      </w:r>
    </w:p>
    <w:tbl>
      <w:tblPr>
        <w:tblW w:w="16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31"/>
        <w:gridCol w:w="62"/>
        <w:gridCol w:w="8"/>
        <w:gridCol w:w="88"/>
        <w:gridCol w:w="127"/>
        <w:gridCol w:w="555"/>
        <w:gridCol w:w="17"/>
        <w:gridCol w:w="151"/>
        <w:gridCol w:w="16"/>
        <w:gridCol w:w="262"/>
        <w:gridCol w:w="106"/>
        <w:gridCol w:w="31"/>
        <w:gridCol w:w="348"/>
        <w:gridCol w:w="10"/>
        <w:gridCol w:w="21"/>
        <w:gridCol w:w="102"/>
        <w:gridCol w:w="68"/>
        <w:gridCol w:w="306"/>
        <w:gridCol w:w="86"/>
        <w:gridCol w:w="293"/>
        <w:gridCol w:w="313"/>
        <w:gridCol w:w="10"/>
        <w:gridCol w:w="18"/>
        <w:gridCol w:w="116"/>
        <w:gridCol w:w="89"/>
        <w:gridCol w:w="209"/>
        <w:gridCol w:w="4"/>
        <w:gridCol w:w="133"/>
        <w:gridCol w:w="335"/>
        <w:gridCol w:w="204"/>
        <w:gridCol w:w="26"/>
        <w:gridCol w:w="119"/>
        <w:gridCol w:w="27"/>
        <w:gridCol w:w="144"/>
        <w:gridCol w:w="137"/>
        <w:gridCol w:w="194"/>
        <w:gridCol w:w="80"/>
        <w:gridCol w:w="229"/>
        <w:gridCol w:w="73"/>
        <w:gridCol w:w="69"/>
        <w:gridCol w:w="163"/>
        <w:gridCol w:w="24"/>
        <w:gridCol w:w="23"/>
        <w:gridCol w:w="11"/>
        <w:gridCol w:w="17"/>
        <w:gridCol w:w="112"/>
        <w:gridCol w:w="44"/>
        <w:gridCol w:w="63"/>
        <w:gridCol w:w="19"/>
        <w:gridCol w:w="238"/>
        <w:gridCol w:w="199"/>
        <w:gridCol w:w="40"/>
        <w:gridCol w:w="368"/>
        <w:gridCol w:w="23"/>
        <w:gridCol w:w="16"/>
        <w:gridCol w:w="31"/>
        <w:gridCol w:w="27"/>
        <w:gridCol w:w="9"/>
        <w:gridCol w:w="54"/>
        <w:gridCol w:w="424"/>
        <w:gridCol w:w="15"/>
        <w:gridCol w:w="282"/>
        <w:gridCol w:w="4"/>
        <w:gridCol w:w="32"/>
        <w:gridCol w:w="23"/>
        <w:gridCol w:w="78"/>
        <w:gridCol w:w="44"/>
        <w:gridCol w:w="81"/>
        <w:gridCol w:w="9"/>
        <w:gridCol w:w="220"/>
        <w:gridCol w:w="8"/>
        <w:gridCol w:w="308"/>
        <w:gridCol w:w="61"/>
        <w:gridCol w:w="262"/>
        <w:gridCol w:w="185"/>
        <w:gridCol w:w="36"/>
        <w:gridCol w:w="28"/>
        <w:gridCol w:w="27"/>
        <w:gridCol w:w="38"/>
        <w:gridCol w:w="75"/>
        <w:gridCol w:w="310"/>
        <w:gridCol w:w="115"/>
        <w:gridCol w:w="20"/>
        <w:gridCol w:w="158"/>
        <w:gridCol w:w="245"/>
        <w:gridCol w:w="173"/>
        <w:gridCol w:w="41"/>
        <w:gridCol w:w="4"/>
        <w:gridCol w:w="113"/>
        <w:gridCol w:w="131"/>
        <w:gridCol w:w="57"/>
        <w:gridCol w:w="374"/>
        <w:gridCol w:w="160"/>
        <w:gridCol w:w="1"/>
        <w:gridCol w:w="45"/>
        <w:gridCol w:w="94"/>
        <w:gridCol w:w="55"/>
        <w:gridCol w:w="15"/>
        <w:gridCol w:w="27"/>
        <w:gridCol w:w="249"/>
        <w:gridCol w:w="60"/>
        <w:gridCol w:w="27"/>
        <w:gridCol w:w="209"/>
        <w:gridCol w:w="144"/>
        <w:gridCol w:w="290"/>
        <w:gridCol w:w="81"/>
        <w:gridCol w:w="54"/>
        <w:gridCol w:w="37"/>
        <w:gridCol w:w="90"/>
        <w:gridCol w:w="61"/>
        <w:gridCol w:w="28"/>
        <w:gridCol w:w="52"/>
        <w:gridCol w:w="42"/>
        <w:gridCol w:w="114"/>
        <w:gridCol w:w="17"/>
        <w:gridCol w:w="4"/>
        <w:gridCol w:w="101"/>
        <w:gridCol w:w="67"/>
        <w:gridCol w:w="2"/>
        <w:gridCol w:w="274"/>
        <w:gridCol w:w="11"/>
        <w:gridCol w:w="39"/>
        <w:gridCol w:w="51"/>
        <w:gridCol w:w="26"/>
        <w:gridCol w:w="51"/>
        <w:gridCol w:w="154"/>
        <w:gridCol w:w="82"/>
        <w:gridCol w:w="190"/>
        <w:gridCol w:w="17"/>
        <w:gridCol w:w="233"/>
        <w:gridCol w:w="47"/>
        <w:gridCol w:w="80"/>
        <w:gridCol w:w="15"/>
        <w:gridCol w:w="131"/>
        <w:gridCol w:w="10"/>
        <w:gridCol w:w="95"/>
        <w:gridCol w:w="47"/>
        <w:gridCol w:w="51"/>
      </w:tblGrid>
      <w:tr>
        <w:trPr>
          <w:trHeight w:val="255" w:hRule="atLeast"/>
        </w:trPr>
        <w:tc>
          <w:tcPr>
            <w:tcW w:w="15735" w:type="dxa"/>
            <w:gridSpan w:val="13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val="ru-RU"/>
              </w:rPr>
              <w:t>Додаток № 1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val="ru-RU"/>
              </w:rPr>
              <w:t>до п. 6 (Завдання 1) програми функціонування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 CYR" w:hAnsi="Arial CYR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 CYR" w:hAnsi="Arial CYR"/>
                <w:sz w:val="20"/>
                <w:szCs w:val="20"/>
                <w:lang w:val="ru-RU"/>
              </w:rPr>
              <w:t>КУ "Трудовий архів м. Сєвєродонецька"</w:t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6084" w:type="dxa"/>
            <w:gridSpan w:val="1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озрахунок потреби в видатках на 2020 рік за загальним фондом </w:t>
            </w:r>
            <w:r>
              <w:rPr>
                <w:bCs/>
                <w:i/>
                <w:sz w:val="24"/>
                <w:szCs w:val="24"/>
              </w:rPr>
              <w:t>(без спліт систем та металевих стелажів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/п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менува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ічень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ютий 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ре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зень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ітень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ра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вень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ер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вень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нь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р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пень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ере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сень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втень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исто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пад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день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10 "Предмети, матеріали, обладнання та інвентар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ір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н для зшива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й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ірвініл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нкор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еш накопичувач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оби № 10 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оби № 24 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івка для ламінарору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идкозшивач карт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апка на завяз 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чки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іпки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и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верти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ги реєстрації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ючі засоби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38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38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ени для елктр ключ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1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76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35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6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3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16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6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6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56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7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6,38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051,38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40 "Оплата послуг (крім комунальних)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авка картр. (4 шт)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енерація карт (4шт)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енерація карт МФУ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ртелеком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онплата за інтернет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орона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жежне спостереж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авка вогнегасник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ипож. обр стелаж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уги банк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да приміще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ування майна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кондиціонер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стелажі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-журнал "Головбух"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. Medok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8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8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4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5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8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1,2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0,8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062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50 "Видатки на відрядження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ідрядже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111 "Оплата праці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/плата за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2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р. 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7,8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15,12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68,61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06,87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50,87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44,21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w w:val="94"/>
                <w:sz w:val="20"/>
                <w:szCs w:val="20"/>
              </w:rPr>
              <w:t>606928,7</w:t>
            </w:r>
            <w:r>
              <w:rPr>
                <w:rFonts w:cs="Arial CYR" w:ascii="Arial CYR" w:hAnsi="Arial CYR"/>
                <w:spacing w:val="1"/>
                <w:w w:val="94"/>
                <w:sz w:val="20"/>
                <w:szCs w:val="20"/>
              </w:rPr>
              <w:t>7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120 "Нарахування на оплату праці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ахування на з/пл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w w:val="97"/>
                <w:sz w:val="20"/>
                <w:szCs w:val="20"/>
              </w:rPr>
              <w:t>10417,19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6,33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3,33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7,09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7,51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,19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9,73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w w:val="94"/>
                <w:sz w:val="20"/>
                <w:szCs w:val="20"/>
              </w:rPr>
              <w:t>133524,3</w:t>
            </w:r>
            <w:r>
              <w:rPr>
                <w:rFonts w:cs="Arial CYR" w:ascii="Arial CYR" w:hAnsi="Arial CYR"/>
                <w:spacing w:val="1"/>
                <w:w w:val="94"/>
                <w:sz w:val="20"/>
                <w:szCs w:val="20"/>
              </w:rPr>
              <w:t>3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800 "Інші видатки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 Укртелеком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я Електроенергі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800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71 "Оплата теплопостачання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постача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w w:val="97"/>
                <w:sz w:val="20"/>
                <w:szCs w:val="20"/>
              </w:rPr>
              <w:t>25290,6</w:t>
            </w:r>
            <w:r>
              <w:rPr>
                <w:rFonts w:cs="Arial CYR" w:ascii="Arial CYR" w:hAnsi="Arial CYR"/>
                <w:spacing w:val="3"/>
                <w:w w:val="97"/>
                <w:sz w:val="20"/>
                <w:szCs w:val="20"/>
              </w:rPr>
              <w:t>9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54,0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5,65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4,54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3,08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9,71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17,69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7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w w:val="97"/>
                <w:sz w:val="20"/>
                <w:szCs w:val="20"/>
              </w:rPr>
              <w:t>25290,6</w:t>
            </w:r>
            <w:r>
              <w:rPr>
                <w:rFonts w:cs="Arial CYR" w:ascii="Arial CYR" w:hAnsi="Arial CYR"/>
                <w:b/>
                <w:bCs/>
                <w:spacing w:val="1"/>
                <w:w w:val="97"/>
                <w:sz w:val="20"/>
                <w:szCs w:val="20"/>
              </w:rPr>
              <w:t>9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54,0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15,65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14,54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73,08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69,71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817,69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72 "Оплата водопостачання та водовідведення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постача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8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11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відведенн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2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12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7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1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1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1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1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81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23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73 " Оплата електроенергії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ктроенергія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,22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,2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,17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,11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,9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,91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,91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,11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,75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,1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,22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,22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7,92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73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0,22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0,2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4,17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,11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,91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,91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,91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,11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7,75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4,1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0,22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0,22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67,92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2275 "Оплата інших енергоносіїв та інших комунальних послуг"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иве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</w:rPr>
              <w:t>та захорон ТПВ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68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Код 2275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9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1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0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10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9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4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,68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Всього на  2020 рік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640,0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707,2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883,93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669,76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922,16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642,41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851,56</w:t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519,44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554,76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757,18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471,51</w:t>
            </w:r>
          </w:p>
        </w:tc>
        <w:tc>
          <w:tcPr>
            <w:tcW w:w="9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290,00</w:t>
            </w:r>
          </w:p>
        </w:tc>
        <w:tc>
          <w:tcPr>
            <w:tcW w:w="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691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ретар ради</w:t>
            </w:r>
          </w:p>
        </w:tc>
        <w:tc>
          <w:tcPr>
            <w:tcW w:w="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0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 ТКАЧУК</w:t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даток № 2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1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до п. 6 (Завдання 2.1) програми функціонування   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31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У "Трудовий архів м. Сєвєродонецька"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4754" w:type="dxa"/>
            <w:gridSpan w:val="121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Розрахунок видатків на заробітну плату додаткової одиниці провідного архівіста у 2020 році</w:t>
            </w:r>
          </w:p>
        </w:tc>
        <w:tc>
          <w:tcPr>
            <w:tcW w:w="1330" w:type="dxa"/>
            <w:gridSpan w:val="1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4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Провідний архівіст</w:t>
            </w:r>
          </w:p>
        </w:tc>
        <w:tc>
          <w:tcPr>
            <w:tcW w:w="18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Тарифний розряд</w:t>
            </w:r>
          </w:p>
        </w:tc>
        <w:tc>
          <w:tcPr>
            <w:tcW w:w="1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Кількість штатних одиниць</w:t>
            </w:r>
          </w:p>
        </w:tc>
        <w:tc>
          <w:tcPr>
            <w:tcW w:w="10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330" w:type="dxa"/>
            <w:gridSpan w:val="1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2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6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8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ид нарахувань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ічень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ютий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ерезень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вітень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вень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ервень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пень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р-пень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е-сень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овтень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сто-пад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рудень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За посадовим окладом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472,0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Надбавка 40 %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2,40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388,8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емія 50%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9,20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430,4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емії до проф. свят     100 %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Матер. допомога на оздоровл.100%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6,0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обов'яз-кових та стимулюючих виплат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13,6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357,60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813,60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203,2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ЄСВ 22 %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38,99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8,67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38,99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664,7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витрат на з/пл</w:t>
            </w:r>
          </w:p>
        </w:tc>
        <w:tc>
          <w:tcPr>
            <w:tcW w:w="11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9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52,59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1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1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6,27</w:t>
            </w:r>
          </w:p>
        </w:tc>
        <w:tc>
          <w:tcPr>
            <w:tcW w:w="10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52,59</w:t>
            </w:r>
          </w:p>
        </w:tc>
        <w:tc>
          <w:tcPr>
            <w:tcW w:w="11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867,90</w:t>
            </w:r>
          </w:p>
        </w:tc>
        <w:tc>
          <w:tcPr>
            <w:tcW w:w="429" w:type="dxa"/>
            <w:gridSpan w:val="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4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ретар ради</w:t>
            </w:r>
          </w:p>
        </w:tc>
        <w:tc>
          <w:tcPr>
            <w:tcW w:w="1234" w:type="dxa"/>
            <w:gridSpan w:val="7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2" w:type="dxa"/>
            <w:gridSpan w:val="20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17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ячеслав </w:t>
            </w:r>
          </w:p>
        </w:tc>
        <w:tc>
          <w:tcPr>
            <w:tcW w:w="2294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УК</w:t>
            </w:r>
          </w:p>
        </w:tc>
        <w:tc>
          <w:tcPr>
            <w:tcW w:w="11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3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2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39" w:type="dxa"/>
            <w:gridSpan w:val="2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5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1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даток № 3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1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о п. 6 (Завдання 2.2) програми функціонування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31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У "Трудовий архів м. Сєвєродонецька"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081" w:type="dxa"/>
            <w:gridSpan w:val="11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Розрахунок видатків на заробітну плату додаткових 0,75 ставки головного бухгалтера у 2020 році</w:t>
            </w:r>
          </w:p>
        </w:tc>
        <w:tc>
          <w:tcPr>
            <w:tcW w:w="2003" w:type="dxa"/>
            <w:gridSpan w:val="2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74" w:hRule="atLeast"/>
        </w:trPr>
        <w:tc>
          <w:tcPr>
            <w:tcW w:w="15608" w:type="dxa"/>
            <w:gridSpan w:val="131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гідно п. 2.1. наказу № 3327/5 від 15.11.2011 р. "Про умови оплати праці працівників архівних установ на основі Єдиної тарифної сітки" затвердженого наказом Міністерства юстиції України від 15.11.201 р. № 1305/20043 посадовий оклад головного бухгалтера устанавлюється у розмірі на 10 відсотків менше ніж посадовий оклад керівника. Посадовий оклад директора КУ "Трудовий архів м. Сєвєродонецька" у 2020 році дорівнює 5087,00 грн. Тоді посадовий оклад головного бухгалтера дорівнює - 4578,00 грн. 0,75 ставки головного бухгалтера дорівнює - 3433,50 грн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Головний бухгалтер</w:t>
            </w:r>
          </w:p>
        </w:tc>
        <w:tc>
          <w:tcPr>
            <w:tcW w:w="2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Тарифний розряд</w:t>
            </w:r>
          </w:p>
        </w:tc>
        <w:tc>
          <w:tcPr>
            <w:tcW w:w="1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9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Кількість штатних одиниць</w:t>
            </w:r>
          </w:p>
        </w:tc>
        <w:tc>
          <w:tcPr>
            <w:tcW w:w="12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0,75</w:t>
            </w:r>
          </w:p>
        </w:tc>
        <w:tc>
          <w:tcPr>
            <w:tcW w:w="1774" w:type="dxa"/>
            <w:gridSpan w:val="22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9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ид нарахувань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ічень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ютий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ерезень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вітень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вень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ервень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пень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рпень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есень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овтень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сто-пад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ру-день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За посадовим окладом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202,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Надбавка 50%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,75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601,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емія 70%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5,18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262,16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Премії до проф. свят 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Мат. допом на оздоров 100%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3,5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виплат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88,93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88,93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55,43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932,16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ЄСВ 22 %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81,56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81,56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6,19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625,08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витрат на з/пл</w:t>
            </w:r>
          </w:p>
        </w:tc>
        <w:tc>
          <w:tcPr>
            <w:tcW w:w="10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9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70,49</w:t>
            </w:r>
          </w:p>
        </w:tc>
        <w:tc>
          <w:tcPr>
            <w:tcW w:w="1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70,49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95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81,62</w:t>
            </w:r>
          </w:p>
        </w:tc>
        <w:tc>
          <w:tcPr>
            <w:tcW w:w="1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557,24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ретар ради</w:t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ячеслав       </w:t>
            </w:r>
          </w:p>
        </w:tc>
        <w:tc>
          <w:tcPr>
            <w:tcW w:w="2299" w:type="dxa"/>
            <w:gridSpan w:val="2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УК</w:t>
            </w:r>
          </w:p>
        </w:tc>
        <w:tc>
          <w:tcPr>
            <w:tcW w:w="2395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1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9" w:type="dxa"/>
            <w:gridSpan w:val="15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Додаток № 4 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4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до п. 6 (Завдання 2.3) програми функціонування  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4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У "Трудовий архів м. Сєвєродонецька"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28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бґрунтування необхідності введення до штату КУ «Трудовий архів м. Сєвєродонецька» посади прибиральника</w:t>
            </w:r>
          </w:p>
        </w:tc>
        <w:tc>
          <w:tcPr>
            <w:tcW w:w="916" w:type="dxa"/>
            <w:gridSpan w:val="11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15735" w:type="dxa"/>
            <w:gridSpan w:val="133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гідно п. 4 розділу VIII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 приміщення архівів повинні утримуватися у чистоті, накопичення пилу повинно бути меншим ніж 0,15мг/м кв., потрібно регулярно проводити знепилювання докіментів, систематичне вологе прибирання сховищ. Для проведення санітано-гігієнічних заходів в архіві щомісяця передбачається санітарний день.</w:t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15735" w:type="dxa"/>
            <w:gridSpan w:val="133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альна площа приміщень КУ "Трудовий архів м. Сєвєродонецька" складає - 455,58 м2. Згідно Міжгалузевих норм чисельності робітників, що обслуговують громадські будівлі, затверджених наказом Мінпраці від 11.05.2004 р. за № 105 для прибирання приміщень архіву необхідно 1 одиницю прибиральника службових приміщень.</w:t>
            </w:r>
          </w:p>
        </w:tc>
        <w:tc>
          <w:tcPr>
            <w:tcW w:w="349" w:type="dxa"/>
            <w:gridSpan w:val="6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5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>Прибиральник службових приміщень</w:t>
            </w:r>
          </w:p>
        </w:tc>
        <w:tc>
          <w:tcPr>
            <w:tcW w:w="269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Тарифний розряд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39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Кількість штатних одиниць</w:t>
            </w:r>
          </w:p>
        </w:tc>
        <w:tc>
          <w:tcPr>
            <w:tcW w:w="1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ид нарахувань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ічень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ютий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ерезень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вітень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равень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ервень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пень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рпень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ересень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овтень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Листопад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рудень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сього</w:t>
            </w:r>
          </w:p>
        </w:tc>
      </w:tr>
      <w:tr>
        <w:trPr>
          <w:trHeight w:val="630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За посадовим окладом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492,00</w:t>
            </w:r>
          </w:p>
        </w:tc>
      </w:tr>
      <w:tr>
        <w:trPr>
          <w:trHeight w:val="315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Надбавка 10 %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,10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49,20</w:t>
            </w:r>
          </w:p>
        </w:tc>
      </w:tr>
      <w:tr>
        <w:trPr>
          <w:trHeight w:val="315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емія 25%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,03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60,36</w:t>
            </w:r>
          </w:p>
        </w:tc>
      </w:tr>
      <w:tr>
        <w:trPr>
          <w:trHeight w:val="540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Премії проф. свят 100%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</w:tr>
      <w:tr>
        <w:trPr>
          <w:trHeight w:val="475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Мат допомога на оздоров 100%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1,00</w:t>
            </w:r>
          </w:p>
        </w:tc>
      </w:tr>
      <w:tr>
        <w:trPr>
          <w:trHeight w:val="323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виплат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41,13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,13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41,13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383,56</w:t>
            </w:r>
          </w:p>
        </w:tc>
      </w:tr>
      <w:tr>
        <w:trPr>
          <w:trHeight w:val="630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Доплата до миним. з/пл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,87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28,70</w:t>
            </w:r>
          </w:p>
        </w:tc>
      </w:tr>
      <w:tr>
        <w:trPr>
          <w:trHeight w:val="315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ЄСВ 22 %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7,05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9,06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7,05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84,70</w:t>
            </w:r>
          </w:p>
        </w:tc>
      </w:tr>
      <w:tr>
        <w:trPr>
          <w:trHeight w:val="630" w:hRule="atLeast"/>
        </w:trPr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Всього витрат на з/пл</w:t>
            </w:r>
          </w:p>
        </w:tc>
        <w:tc>
          <w:tcPr>
            <w:tcW w:w="1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11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9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11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38,18</w:t>
            </w:r>
          </w:p>
        </w:tc>
        <w:tc>
          <w:tcPr>
            <w:tcW w:w="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11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2,06</w:t>
            </w:r>
          </w:p>
        </w:tc>
        <w:tc>
          <w:tcPr>
            <w:tcW w:w="9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38,18</w:t>
            </w:r>
          </w:p>
        </w:tc>
        <w:tc>
          <w:tcPr>
            <w:tcW w:w="12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896,96</w:t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78" w:type="dxa"/>
            <w:gridSpan w:val="2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Секретар ради     </w:t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6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ячеслав ТКАЧУК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46" w:type="dxa"/>
            <w:gridSpan w:val="5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46" w:type="dxa"/>
            <w:gridSpan w:val="5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16"/>
      <w:szCs w:val="16"/>
      <w:lang w:val="uk-UA"/>
    </w:rPr>
  </w:style>
  <w:style w:type="character" w:styleId="5">
    <w:name w:val=" Знак Знак5"/>
    <w:qFormat/>
    <w:rPr>
      <w:caps/>
      <w:spacing w:val="20"/>
      <w:sz w:val="32"/>
      <w:szCs w:val="24"/>
      <w:lang w:val="uk-UA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uk-UA"/>
    </w:rPr>
  </w:style>
  <w:style w:type="character" w:styleId="Style13">
    <w:name w:val=" Знак Знак"/>
    <w:qFormat/>
    <w:rPr>
      <w:rFonts w:ascii="Arial" w:hAnsi="Arial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>
      <w:rFonts w:cs="Times New Roma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0:00Z</dcterms:created>
  <dc:creator>Евгений Спирин</dc:creator>
  <dc:description/>
  <cp:keywords/>
  <dc:language>en-US</dc:language>
  <cp:lastModifiedBy>admin</cp:lastModifiedBy>
  <cp:lastPrinted>2019-10-31T14:50:00Z</cp:lastPrinted>
  <dcterms:modified xsi:type="dcterms:W3CDTF">2019-11-01T11:38:00Z</dcterms:modified>
  <cp:revision>6</cp:revision>
  <dc:subject/>
  <dc:title/>
</cp:coreProperties>
</file>