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імдесят третя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4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30»  жовтня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ТОВ «ТАУН СЕРВІС» у наданні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льг по сплаті концесійного платеж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                від 21.05.1997 року № 280/97-ВР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оку № 1114, п. 8 Концесійного договору №1 на об’єкт комунальної власності територіальної громади           м. Сєвєродонецька Луганської обл. – цілісний майновий комплекс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розглянувши Заяву Концесіонера – Товариства з обмеженою відповідальністю «ТАУН СЕРВІС» про надання пільг щодо сплати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від 08.10.2019 року        № 1253, беручи до уваги Висновок Фонду комунального майна Сєвєродонецької міської ради щодо важливого соціального значення об’єкта концесії та можливості надання пільг по сплаті концесійного платежу за 3 квартал 2019 року, резолюцію в.о. міського голови Степаненко І. до службової записки Фонду комунального майна Сєвєродонецької міської ради від 18.10.2019 року № 01.01-10/02/689, враховуюч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Відмовити товариству з обмеженою відповідальністю «ТАУН СЕРВІС» у наданні пільг по сплаті концесійного платежу за </w:t>
      </w:r>
      <w:r>
        <w:rPr>
          <w:lang w:val="en-US"/>
        </w:rPr>
        <w:t>III</w:t>
      </w:r>
      <w:r>
        <w:rPr/>
        <w:t xml:space="preserve"> квартал 2019 року у вигляді повного звільнення від сплати  концесійного платежу за </w:t>
      </w:r>
      <w:r>
        <w:rPr>
          <w:lang w:val="en-US"/>
        </w:rPr>
        <w:t>III</w:t>
      </w:r>
      <w:r>
        <w:rPr/>
        <w:t xml:space="preserve"> квартал 2019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в.о. міського голови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admin</cp:lastModifiedBy>
  <cp:lastPrinted>2019-10-31T16:55:00Z</cp:lastPrinted>
  <dcterms:modified xsi:type="dcterms:W3CDTF">2019-11-01T08:00:00Z</dcterms:modified>
  <cp:revision>98</cp:revision>
  <dc:subject/>
  <dc:title/>
</cp:coreProperties>
</file>