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Сімдесят 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4223</w:t>
      </w:r>
    </w:p>
    <w:p>
      <w:pPr>
        <w:pStyle w:val="Normal"/>
        <w:jc w:val="both"/>
        <w:rPr/>
      </w:pPr>
      <w:r>
        <w:rPr>
          <w:b/>
          <w:bCs/>
        </w:rPr>
        <w:t xml:space="preserve">«30» жовт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визначення балансоутримувача </w:t>
      </w:r>
    </w:p>
    <w:p>
      <w:pPr>
        <w:pStyle w:val="Normal"/>
        <w:jc w:val="both"/>
        <w:rPr/>
      </w:pPr>
      <w:r>
        <w:rPr/>
        <w:t xml:space="preserve">комунального майна, яке підлягає поверненню </w:t>
      </w:r>
    </w:p>
    <w:p>
      <w:pPr>
        <w:pStyle w:val="Normal"/>
        <w:jc w:val="both"/>
        <w:rPr/>
      </w:pPr>
      <w:r>
        <w:rPr/>
        <w:t xml:space="preserve">з концесійного користува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ст. 26, 59 Закону України «Про місцеве самоврядування в Україні»                від 21.05.1997 року № 280/97-ВР, п.2 рішення Сєвєродонецької міської ради                                      від 19.08.2019 року № 4037 «Щодо надання згоди на розірвання Концесійного договору  № 1 від 02.07.2009 р. на об'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у зв'язку з поверненням комунального майна з концесійного користування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изначити КП «Сєвєродонецькводоканал» балансоутримувачем комунального майна, яке підлягає поверненню з концесійного користування з балансу ТОВ «ТАУН СЕРВІ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оручити КП «Сєвєродонецькводоканал» прийняти з балансу ТОВ «ТАУН СЕРВІС» на свій баланс комунальне майно об'єкту концесії – цілісного майнового комплексу                                       КП «Сєвєродонецькводоканал» відповідно до Акту приймання-передачі означеного майна, укладеного між Концесієдавцем – Сєвєродонецькою міською радою та Концесіонером –                ТОВ «ТАУН СЕРВІС»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Олександр ОЛЬШАНСЬКИЙ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jc w:val="both"/>
        <w:rPr/>
      </w:pPr>
      <w:r>
        <w:rPr>
          <w:color w:val="FFFFFF"/>
        </w:rPr>
        <w:t>правових питань Сєвєродонецької міської ради                                Всеволод РУДЬ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УЖКГ – 1 прим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9" w:hanging="9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9-10-24T14:28:00Z</cp:lastPrinted>
  <dcterms:modified xsi:type="dcterms:W3CDTF">2019-10-31T14:56:00Z</dcterms:modified>
  <cp:revision>154</cp:revision>
  <dc:subject/>
  <dc:title>СЄВЄРОДОНЕЦЬКА МIСЬКА РАДА</dc:title>
</cp:coreProperties>
</file>