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I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третя (позачергова) сесія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IШЕННЯ  № 42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30 » жовтня 2019  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ind w:right="3230" w:hanging="0"/>
        <w:rPr/>
      </w:pPr>
      <w:r>
        <w:rPr>
          <w:bCs/>
        </w:rPr>
        <w:t xml:space="preserve">Про надання в безоплатне користування </w:t>
      </w:r>
      <w:r>
        <w:rPr/>
        <w:t xml:space="preserve">Громадській </w:t>
      </w:r>
    </w:p>
    <w:p>
      <w:pPr>
        <w:pStyle w:val="Normal"/>
        <w:tabs>
          <w:tab w:val="clear" w:pos="708"/>
          <w:tab w:val="left" w:pos="5387" w:leader="none"/>
        </w:tabs>
        <w:ind w:right="3230" w:hanging="0"/>
        <w:rPr/>
      </w:pPr>
      <w:r>
        <w:rPr/>
        <w:t xml:space="preserve">спілці «Федерація футболу України» </w:t>
      </w:r>
      <w:r>
        <w:rPr>
          <w:bCs/>
        </w:rPr>
        <w:t xml:space="preserve">об’єкт спортивної інфраструктури - </w:t>
      </w:r>
      <w:r>
        <w:rPr/>
        <w:t xml:space="preserve">міні футбольний  майданчик  </w:t>
      </w:r>
    </w:p>
    <w:p>
      <w:pPr>
        <w:pStyle w:val="Normal"/>
        <w:tabs>
          <w:tab w:val="clear" w:pos="708"/>
          <w:tab w:val="left" w:pos="5387" w:leader="none"/>
        </w:tabs>
        <w:ind w:right="3230" w:hanging="0"/>
        <w:rPr>
          <w:bCs/>
        </w:rPr>
      </w:pPr>
      <w:r>
        <w:rPr/>
        <w:t xml:space="preserve">за адресою: м. Сєвєродонецьк, вул. Сметаніна, 5-а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5 статті 60 Закону України «Про місцеве самоврядування в Україні», враховуючи Договір про співпрацю з питань розвитку футболу і створення об’єктів спортивної інфраструктури від 06.03.2017 року № 38/1, з метою розвитку масового футболу, для проведення спортивних заходів, реалізації спортивних та соціальних програм, спрямованих на популяризацію футболу в Україні, Сєвєродонецька міська рада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дати Громадській спілці «Федерація футболу України» у строкове безоплатне користування міні футбольний майданчик (42 м х 22 м) за адресою: м.Сєвєродонецьк,                     вул. Сметаніна, 5-а, що враховується на балансі Відділу молоді та спорту Сєвєродонецької міської ради, для проведення навчально-тренувальних зборів, змагань, фізкультурно-оздоровчих та спортивних заходів та реалізації  спортивних  та соціальних програм,  спрямованих на популяризацію футболу в Україні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>Доручити Відділу молоді та спорту Сєвєродонецької міської ради підготувати проєкт договору з Громадською спілкою «Федерація футболу України» про безоплатне користування міні футбольним  майданчиком (42 м х 22 м) строком на 2 роки 11 місяців з визначеним часом використання та надати на погодження Фонду комунального майна Сєвєродонецької міської ради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питань охорони здоров’я  та соціального захисту населення, освіти, культури, духовності, фізкультури, спорту, молодіжної </w:t>
      </w:r>
      <w:r>
        <w:rPr>
          <w:bCs/>
        </w:rPr>
        <w:t>політики.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</w:rPr>
        <w:t>В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bCs/>
          <w:color w:val="FFFFFF"/>
          <w:spacing w:val="-4"/>
        </w:rPr>
      </w:pPr>
      <w:r>
        <w:rPr>
          <w:bCs/>
          <w:color w:val="FFFFFF"/>
          <w:spacing w:val="-4"/>
        </w:rPr>
        <w:t xml:space="preserve">Заступник міського голови, 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майна </w:t>
      </w:r>
    </w:p>
    <w:sectPr>
      <w:type w:val="nextPage"/>
      <w:pgSz w:w="11906" w:h="16838"/>
      <w:pgMar w:left="1418" w:right="454" w:gutter="0" w:header="0" w:top="28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2"/>
    </w:rPr>
  </w:style>
  <w:style w:type="character" w:styleId="6">
    <w:name w:val=" Знак Знак6"/>
    <w:qFormat/>
    <w:rPr>
      <w:b/>
      <w:bCs/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1:00Z</dcterms:created>
  <dc:creator>Астрон</dc:creator>
  <dc:description/>
  <cp:keywords/>
  <dc:language>en-US</dc:language>
  <cp:lastModifiedBy>admin</cp:lastModifiedBy>
  <cp:lastPrinted>2019-10-31T14:53:00Z</cp:lastPrinted>
  <dcterms:modified xsi:type="dcterms:W3CDTF">2019-11-01T08:08:00Z</dcterms:modified>
  <cp:revision>4</cp:revision>
  <dc:subject/>
  <dc:title>СЄВЄРОДОНЕЦЬКА МIСЬКА РАДА</dc:title>
</cp:coreProperties>
</file>