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2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2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ПрАТ «Променергоавтомати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приватного акціонерного товариства «</w:t>
      </w:r>
      <w:r>
        <w:rPr>
          <w:color w:val="000000"/>
          <w:lang w:val="uk-UA"/>
        </w:rPr>
        <w:t>Променергоавтоматика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вх. № 47391 від 09.10.2019) про припинення права користування земельною ділянкою та розірвання договору № 152 оренди землі від 01.06.2004 на земельну ділянку, яка надавалась в оренду ПрАТ «Променергоавтоматика» (до зміни організаційно – правової форми ЗАТ «Променергоавтоматика») під адміністративно-виробничий комплекс та прохідну, у зв’язку з переходом права власності на об’єкти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15.10.2019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lang w:val="uk-UA"/>
        </w:rPr>
        <w:t>протокол № 157 від 17.10.2019</w:t>
      </w:r>
      <w:r>
        <w:rPr>
          <w:color w:val="000000"/>
          <w:lang w:val="uk-UA"/>
        </w:rPr>
        <w:t>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приватному акціонерному товариству «Променергоавтоматика» право на земельну ділянку, площею 2,9174 га, за адресою: Луганська обл., м. Сєвєродонецьк,              пр. Гвардійський, буд. 1а, під адміністративно-виробничий комплекс та прохідну, у зв’язку             </w:t>
      </w:r>
      <w:r>
        <w:rPr>
          <w:lang w:val="uk-UA"/>
        </w:rPr>
        <w:t>з переходом права власності на об’єкти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лі № 152 від 01.06.2004, укладений                 з </w:t>
      </w:r>
      <w:r>
        <w:rPr>
          <w:color w:val="000000"/>
          <w:lang w:val="uk-UA"/>
        </w:rPr>
        <w:t xml:space="preserve">  ПрАТ «Променергоавтоматика», шляхом його розірва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3. ПрАТ «Променергоавтоматика» 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8:00Z</dcterms:created>
  <dc:creator>Шепель</dc:creator>
  <dc:description/>
  <cp:keywords/>
  <dc:language>en-US</dc:language>
  <cp:lastModifiedBy>Admin</cp:lastModifiedBy>
  <cp:lastPrinted>2019-10-15T13:58:00Z</cp:lastPrinted>
  <dcterms:modified xsi:type="dcterms:W3CDTF">2019-11-01T08:08:00Z</dcterms:modified>
  <cp:revision>12</cp:revision>
  <dc:subject/>
  <dc:title>СЄВЄРОДОНЕЦЬКА МІСЬКА РАДА</dc:title>
</cp:coreProperties>
</file>