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3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Нікульнікову П.В. </w:t>
            </w:r>
            <w:r>
              <w:rPr>
                <w:sz w:val="24"/>
                <w:szCs w:val="24"/>
                <w:lang w:val="uk-UA"/>
              </w:rPr>
              <w:t>для будівництва  індивідуального гараж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адресою:                        м. Сєвєродонецьк, 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Нікульнікова Павла Валерійовича (вх. № 47194 від 01.10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6 від 09.10.2019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на підставі рішення сесії міської  ради  № 3493  від 14.03.2019 «Про надання гр. Нікульнікову П.В. дозволу на розроблення проекту землеустрою щодо відведення земельної ділянки для будівництва індивідуального гаражу,                    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42"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Нікульнікову Павлу Валерійовичу у власність, земельну ділянку, кадастровий номер 4412900000:06:045:0151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Нікульнікову Павлу Валері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userLdn8703</dc:creator>
  <dc:description/>
  <cp:keywords/>
  <dc:language>en-US</dc:language>
  <cp:lastModifiedBy>Admin</cp:lastModifiedBy>
  <cp:lastPrinted>2019-11-01T10:13:00Z</cp:lastPrinted>
  <dcterms:modified xsi:type="dcterms:W3CDTF">2019-11-01T08:13:00Z</dcterms:modified>
  <cp:revision>56</cp:revision>
  <dc:subject/>
  <dc:title/>
</cp:coreProperties>
</file>