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bookmarkStart w:id="0" w:name="bookmark0"/>
      <w:bookmarkEnd w:id="0"/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 жовтня  2019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 Сєвєродонецьк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041041900420 від 04.11.2010, у зв’язку з переходом права оренди на земельну ділянку  до гр. Антонюка О.Г. та  гр. Коцара І.А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Антонюка Олександра Григорійовича та гр. Коцара Ігора</w:t>
      </w:r>
      <w:r>
        <w:rPr/>
        <w:t xml:space="preserve"> Анатолійовича (вх. № 46847 від 12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041041900420 від 04.11.2010</w:t>
      </w:r>
      <w:r>
        <w:rPr/>
        <w:t>, у зв’язку з переходом 22.08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78457292 від 22.08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6 від 09.10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 w:before="0" w:after="260"/>
        <w:ind w:firstLine="600"/>
        <w:jc w:val="both"/>
        <w:rPr/>
      </w:pP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важати припиненим право оренди товариства з обмеженою відповідальністю «ТВІНОЛ» на земельну ділянку кадастровий № 4412900000:06:019:0099, площею 0,0005 га, згідно договору оренди землі </w:t>
      </w:r>
      <w:r>
        <w:rPr>
          <w:color w:val="000000"/>
        </w:rPr>
        <w:t>№ 041041900420 від 04.11.2010</w:t>
      </w:r>
      <w:r>
        <w:rPr/>
        <w:t>, надану під існуючий окремий вхід до нежилого приміщення, за адресою: м. Сєвєродонецьк,  пр. Космонавтів, буд. 7, мікрорайон 75, з дати переходу права власності на об’єкт нерухомості</w:t>
      </w:r>
      <w:r>
        <w:rPr>
          <w:color w:val="000000"/>
        </w:rPr>
        <w:t xml:space="preserve"> до </w:t>
      </w:r>
      <w:r>
        <w:rPr/>
        <w:t xml:space="preserve">гр. </w:t>
      </w:r>
      <w:r>
        <w:rPr>
          <w:color w:val="000000"/>
        </w:rPr>
        <w:t>Антонюка Олександра Григорійовича та гр. Коцара Ігора</w:t>
      </w:r>
      <w:r>
        <w:rPr/>
        <w:t xml:space="preserve"> Анатолійовича. 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Антонюка Олександра Григорійовича та гр. Коцара Ігора</w:t>
      </w:r>
      <w:r>
        <w:rPr/>
        <w:t xml:space="preserve"> Анатолійовича                    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>3. Гр. Антонюку Олександру Григорійовичу та гр. Коцару Ігору</w:t>
      </w:r>
      <w:r>
        <w:rPr/>
        <w:t xml:space="preserve"> Анатолійовичу укласти додаткову угоду про внесення змін до договору оренди </w:t>
      </w:r>
      <w:r>
        <w:rPr>
          <w:color w:val="000000"/>
        </w:rPr>
        <w:t>землі № 041041900420 від 04.11.2010, в частині зміни орендаря,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267" w:leader="none"/>
        </w:tabs>
        <w:ind w:right="-180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    В.Ткачук</w:t>
      </w:r>
      <w:bookmarkStart w:id="1" w:name="_GoBack"/>
      <w:bookmarkEnd w:id="1"/>
    </w:p>
    <w:sectPr>
      <w:type w:val="nextPage"/>
      <w:pgSz w:w="11906" w:h="16838"/>
      <w:pgMar w:left="1701" w:right="567" w:gutter="0" w:header="0" w:top="181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3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2:00Z</dcterms:created>
  <dc:creator>userKzo987</dc:creator>
  <dc:description/>
  <cp:keywords/>
  <dc:language>en-US</dc:language>
  <cp:lastModifiedBy>Admin</cp:lastModifiedBy>
  <cp:lastPrinted>2019-11-01T11:11:00Z</cp:lastPrinted>
  <dcterms:modified xsi:type="dcterms:W3CDTF">2019-11-01T09:12:00Z</dcterms:modified>
  <cp:revision>13</cp:revision>
  <dc:subject/>
  <dc:title>проект</dc:title>
</cp:coreProperties>
</file>