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bookmarkStart w:id="0" w:name="bookmark0"/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5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 жовтня  2019 року</w:t>
      </w:r>
    </w:p>
    <w:p>
      <w:pPr>
        <w:pStyle w:val="61"/>
        <w:shd w:fill="auto" w:val="clear"/>
        <w:spacing w:lineRule="exact" w:line="240" w:before="0" w:after="163"/>
        <w:jc w:val="both"/>
        <w:rPr/>
      </w:pPr>
      <w:bookmarkStart w:id="1" w:name="bookmark0"/>
      <w:r>
        <w:rPr/>
        <w:t>м. Сєвєродонецьк</w:t>
      </w:r>
      <w:bookmarkEnd w:id="1"/>
    </w:p>
    <w:tbl>
      <w:tblPr>
        <w:tblW w:w="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>змін до договору оренди землі № 040541900201 від 08.07.2005,                    у зв’язку з переходом права оренди на земельну ділянку  до гр. Широчкіна О.В.</w:t>
            </w:r>
          </w:p>
        </w:tc>
      </w:tr>
    </w:tbl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  <w:t>Розглянувши заяву гр. Широчкіна Олексія Вікторовича (вх. № 46829 від 12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09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2019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 040541900201 від 08.07.2005</w:t>
      </w:r>
      <w:r>
        <w:rPr/>
        <w:t>, у зв’язку                      з переходом 24.02.2012 права власності на об’єкт нерухомості, який розташований на орендованій земельній ділянці, що підтверджується Витягом про Державну реєстрацію прав (Реєстраційний номер витягу 18646022 від 24.02.2012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6 від 09.10.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 від 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exact" w:line="240" w:before="0" w:after="260"/>
        <w:ind w:firstLine="60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8869" w:leader="none"/>
        </w:tabs>
        <w:spacing w:lineRule="exact" w:line="240" w:before="0" w:after="260"/>
        <w:jc w:val="both"/>
        <w:rPr/>
      </w:pPr>
      <w:r>
        <w:rPr>
          <w:rFonts w:eastAsia="Times New Roman"/>
        </w:rPr>
        <w:t xml:space="preserve">       </w:t>
      </w:r>
      <w:r>
        <w:rPr/>
        <w:t>ВИРІШИЛА: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1. Вважати припиненим право оренди гр. Бондара Івана Михайловича на земельну ділянку кадастровий № 4412900000:05:006:0041, площею 0,0035 га, згідно договору оренди землі </w:t>
      </w:r>
      <w:r>
        <w:rPr>
          <w:color w:val="000000"/>
        </w:rPr>
        <w:t>№ 040541900201 від 08.07.2005</w:t>
      </w:r>
      <w:r>
        <w:rPr/>
        <w:t>, надану під існуючий індивідуальний гараж,                           за адресою: м. Сєвєродонецьк,  район буд. 8 по вул. Танкістів, квартал 11, з дати переходу права власності на об’єкт нерухомості</w:t>
      </w:r>
      <w:r>
        <w:rPr>
          <w:color w:val="000000"/>
        </w:rPr>
        <w:t xml:space="preserve"> до гр. </w:t>
      </w:r>
      <w:r>
        <w:rPr/>
        <w:t>Широчкіна Олексія Вікторовича</w:t>
      </w:r>
      <w:r>
        <w:rPr>
          <w:color w:val="000000"/>
        </w:rPr>
        <w:t>.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>2. Визначити, що право оренди на земельну ділянку, зазначену у пункті 1 цього рішення, перейшло до гр. Широчкіна Олексія Вікторовича з дати переходу права власності на об’єкт нерухомості, який розташований на земельній ділянці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firstLine="426"/>
        <w:jc w:val="both"/>
        <w:rPr/>
      </w:pPr>
      <w:r>
        <w:rPr>
          <w:color w:val="000000"/>
        </w:rPr>
        <w:t xml:space="preserve">3. Гр. </w:t>
      </w:r>
      <w:r>
        <w:rPr/>
        <w:t xml:space="preserve">Широчкіну Олексію Вікторовичу укласти додаткову угоду про внесення змін до договору оренди </w:t>
      </w:r>
      <w:r>
        <w:rPr>
          <w:color w:val="000000"/>
        </w:rPr>
        <w:t>землі № 040541900201 від 08.07.2005, в частині зміни орендаря,      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4. 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left="284" w:right="-18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56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outlineLvl w:val="0"/>
    </w:pPr>
    <w:rPr>
      <w:rFonts w:ascii="Times New Roman" w:hAnsi="Times New Roman" w:cs="Times New Roman"/>
      <w:b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3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3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BalloonTextChar">
    <w:name w:val="Balloon Text Char"/>
    <w:basedOn w:val="Style13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8:00Z</dcterms:created>
  <dc:creator>userKzo987</dc:creator>
  <dc:description/>
  <cp:keywords/>
  <dc:language>en-US</dc:language>
  <cp:lastModifiedBy>Admin</cp:lastModifiedBy>
  <cp:lastPrinted>2019-09-20T08:46:00Z</cp:lastPrinted>
  <dcterms:modified xsi:type="dcterms:W3CDTF">2019-11-01T08:57:00Z</dcterms:modified>
  <cp:revision>17</cp:revision>
  <dc:subject/>
  <dc:title>проект</dc:title>
</cp:coreProperties>
</file>