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bookmarkStart w:id="0" w:name="bookmark0"/>
      <w:bookmarkEnd w:id="0"/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                № 041061900466 від 15.12.2006, у зв’язку                                          з переходом права оренди на земельну ділянку до гр. Воропаєвої Ю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Воропаєвої Юлії Володимирівни</w:t>
      </w:r>
      <w:r>
        <w:rPr/>
        <w:t xml:space="preserve"> (вх. № 46958 від 18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1061900466 від 15.12.2006</w:t>
      </w:r>
      <w:r>
        <w:rPr/>
        <w:t>, у зв’язку з переходом 09.09.2019 права власності на 1/3 частку об’єкту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0273323 від 09.09.2019); згідно відомостей з Державного реєстру речових прав на нерухоме майно про реєстрацію права власності, 2/3 частки об’єкту нерухомості належить гр. Воропаєвій Ю.В., а саме: 1/3 частка нерухомого майна  - на підставі свідоцтва на спадщину за заповітом, серія та номер: 1-1600, виданий 18.08.2006, номер запису про право власності: 33337983 від 19.09.2019; 1/3 частка нерухомого майна – на підставі договору дарування, серія та номер: 1709, виданий 22.05.1998, номер запису про право власності: 33338035 від 19.09.2019;  враховуючи пропозиції постійної комісії з питань будівництва, архітектури, земельних відносин, охорони навколишнього середовища та розвитку селищ  (протокол № 156 від 09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Тунікової Ніни Тихонівни на земельну ділянку кадастровий № 4412900000:06:032:0006, площею 0,0042 га, згідно договору оренди землі </w:t>
      </w:r>
      <w:r>
        <w:rPr>
          <w:color w:val="000000"/>
        </w:rPr>
        <w:t>№ 041061900466 від 15.12.2006</w:t>
      </w:r>
      <w:r>
        <w:rPr/>
        <w:t>, надану під існуючий кіоск № 3, за адресою: Луганська обл.,  м. Сєвєродонецьк,  вул. Курчатова, буд. 26-а блок кіосків № 10, мікрорайон 77, з дати переходу права власності на 1/3 частку об’єкту нерухомості</w:t>
      </w:r>
      <w:r>
        <w:rPr>
          <w:color w:val="000000"/>
        </w:rPr>
        <w:t xml:space="preserve"> до </w:t>
      </w:r>
      <w:r>
        <w:rPr/>
        <w:t xml:space="preserve">гр. </w:t>
      </w:r>
      <w:r>
        <w:rPr>
          <w:color w:val="000000"/>
        </w:rPr>
        <w:t>Воропаєвої Юлії Володимирівни</w:t>
      </w:r>
      <w:r>
        <w:rPr/>
        <w:t xml:space="preserve">. 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Воропаєвої Юлії Володимирівни</w:t>
      </w:r>
      <w:r>
        <w:rPr/>
        <w:t xml:space="preserve"> з дати переходу права власності на 1/3 частку об’єкту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Воропаєвій Юлії Володимирівні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041061900466 від 15.12.2006, в частині зміни орендаря,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>
          <w:rFonts w:eastAsia="Times New Roman"/>
        </w:rPr>
        <w:t xml:space="preserve">                    </w:t>
      </w: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709" w:leader="none"/>
        </w:tabs>
        <w:spacing w:lineRule="exact" w:line="269" w:before="0" w:after="0"/>
        <w:ind w:left="1086" w:firstLine="543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709" w:leader="none"/>
        </w:tabs>
        <w:spacing w:lineRule="exact" w:line="269" w:before="0" w:after="0"/>
        <w:ind w:left="1086" w:firstLine="5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108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7" w:leader="none"/>
        </w:tabs>
        <w:ind w:left="1086" w:right="-18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1267" w:leader="none"/>
        </w:tabs>
        <w:ind w:left="1086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    В.Ткачук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3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2:00Z</dcterms:created>
  <dc:creator>userKzo987</dc:creator>
  <dc:description/>
  <cp:keywords/>
  <dc:language>en-US</dc:language>
  <cp:lastModifiedBy>Admin</cp:lastModifiedBy>
  <cp:lastPrinted>2019-09-24T14:45:00Z</cp:lastPrinted>
  <dcterms:modified xsi:type="dcterms:W3CDTF">2019-11-01T09:03:00Z</dcterms:modified>
  <cp:revision>19</cp:revision>
  <dc:subject/>
  <dc:title>проект</dc:title>
</cp:coreProperties>
</file>