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6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авленку А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а квартал, гараж 24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вленка Андрія Олексійовича (вх. № 47047 від 23.09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м. Сєвєродонецьк, 11а квартал, гараж 24, який належить гр. Павленку А.О. на праві власності, відповідно до інформації  з Державного реєстру речових прав на нерухоме майно та Реєстру прав власності на нерухоме майно від 27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6 від 09.10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авленку Андрію Олексій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Луганська обл., м. Сєвєродонецьк, 11а квартал, гараж 2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вленку Андрію Олекс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1:00Z</dcterms:created>
  <dc:creator>Спирин</dc:creator>
  <dc:description/>
  <cp:keywords/>
  <dc:language>en-US</dc:language>
  <cp:lastModifiedBy>Admin</cp:lastModifiedBy>
  <cp:lastPrinted>2019-09-17T08:49:00Z</cp:lastPrinted>
  <dcterms:modified xsi:type="dcterms:W3CDTF">2019-11-01T09:25:00Z</dcterms:modified>
  <cp:revision>8</cp:revision>
  <dc:subject/>
  <dc:title>Сєвєродонецька міська Рада народних депутатів</dc:title>
</cp:coreProperties>
</file>