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 четверта (по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298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04 грудня 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ind w:hanging="0"/>
        <w:rPr/>
      </w:pPr>
      <w:r>
        <w:rPr/>
        <w:t xml:space="preserve">Про внесення змін до рішення 63-ї сесії </w:t>
        <w:br/>
        <w:t>Сєвєродонецької міської ради від 10.05.2019р.</w:t>
        <w:br/>
        <w:t>№ 3542 «Про затвердження Регламенту</w:t>
        <w:br/>
        <w:t xml:space="preserve">Сєвєродонецької міської ради </w:t>
      </w:r>
      <w:r>
        <w:rPr>
          <w:lang w:val="en-US"/>
        </w:rPr>
        <w:t>VII</w:t>
      </w:r>
      <w:r>
        <w:rPr/>
        <w:t xml:space="preserve"> скликання</w:t>
        <w:br/>
        <w:t>в новій редакції»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рахувавши експертний висновок </w:t>
      </w:r>
      <w:r>
        <w:rPr>
          <w:rFonts w:cs="Times New Roman" w:ascii="Times New Roman" w:hAnsi="Times New Roman"/>
          <w:iCs/>
          <w:lang w:val="uk-UA"/>
        </w:rPr>
        <w:t xml:space="preserve">Шведсько-українського проекту Академії Фольке Бернадотта </w:t>
      </w:r>
      <w:r>
        <w:rPr>
          <w:rFonts w:cs="Times New Roman" w:ascii="Times New Roman" w:hAnsi="Times New Roman"/>
          <w:bCs/>
          <w:iCs/>
          <w:lang w:val="uk-UA"/>
        </w:rPr>
        <w:t xml:space="preserve">“Місцеве самоврядування та верховенство права в Україні” стосовно </w:t>
      </w:r>
      <w:r>
        <w:rPr>
          <w:lang w:val="uk-UA"/>
        </w:rPr>
        <w:t>регламенту Сєвєродонецької міської ради сьомого скликання</w:t>
      </w:r>
      <w:r>
        <w:rPr>
          <w:rFonts w:cs="Times New Roman" w:ascii="Times New Roman" w:hAnsi="Times New Roman"/>
          <w:iCs/>
          <w:lang w:val="uk-UA"/>
        </w:rPr>
        <w:t>, к</w:t>
      </w:r>
      <w:r>
        <w:rPr>
          <w:rFonts w:cs="Times New Roman" w:ascii="Times New Roman" w:hAnsi="Times New Roman"/>
          <w:lang w:val="uk-UA"/>
        </w:rPr>
        <w:t>еруючись пунктами 1, 3 частини 1 статті 26 Закону України про місцеве самоврядування, статтею 13.3. Р</w:t>
      </w:r>
      <w:r>
        <w:rPr>
          <w:lang w:val="uk-UA"/>
        </w:rPr>
        <w:t xml:space="preserve">егламенту Сєвєродонецької міської ради сьомого скликання, </w:t>
      </w:r>
      <w:r>
        <w:rPr>
          <w:rFonts w:cs="Times New Roman" w:ascii="Times New Roman" w:hAnsi="Times New Roman"/>
          <w:lang w:val="uk-UA"/>
        </w:rPr>
        <w:t>Сєвєродонецька міська рада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" w:after="0"/>
        <w:ind w:left="0" w:firstLine="567"/>
        <w:jc w:val="both"/>
        <w:rPr/>
      </w:pPr>
      <w:r>
        <w:rPr/>
        <w:t>Викласти статтю 2.13 Регламенту Сєвєродонецької міської ради сьомого скликання у редакції: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 xml:space="preserve">2.13.1.Гласність проведення сесії забезпечується трансляцією її на </w:t>
      </w:r>
      <w:r>
        <w:rPr>
          <w:lang w:val="en-US"/>
        </w:rPr>
        <w:t>youtube</w:t>
      </w:r>
      <w:r>
        <w:rPr/>
        <w:t>-каналі Сєвєродонецької міської ради в онлайн-режимі чи у відеозапису, а також можливістю для виборців бути присутніми на сесії на спеціально облаштованих для цього містах у приміщені, яке сполучається з сесійною залою.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 xml:space="preserve">2.13.2.Місця у сесійній залі, обладнані системою голосування «Віче», закріплюються за депутатами персонально рішенням Сєвєродонецької міської ради, з урахуванням їх належності до депутатських фракцій. 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Інші місця у сесійній залі призначаються для роботи заступників міського голови, доповідачів з питань, що винесені на розгляд сесії, персоналу, що забезпечую проведення сесії, запрошених на сесію осіб, акредитованих на сесії представників ЗМІ. На таких містах оргвідділом завчасно встановлюються таблички з прізвищами осіб, які будуть працювати на цих містах.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2.13.3.Займати місця, визначені у пункті 2.13.2. іншім особам забороняється.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>
          <w:color w:val="000000"/>
        </w:rPr>
        <w:t xml:space="preserve">2. Викласти частину одинадцяту статті 2.15. </w:t>
      </w:r>
      <w:r>
        <w:rPr/>
        <w:t>Регламенту Сєвєродонецької міської ради сьомого скликання у редакції:</w:t>
      </w:r>
    </w:p>
    <w:p>
      <w:pPr>
        <w:pStyle w:val="Normal"/>
        <w:shd w:fill="FFFFFF" w:val="clear"/>
        <w:spacing w:before="67" w:after="67"/>
        <w:ind w:firstLine="567"/>
        <w:jc w:val="both"/>
        <w:rPr>
          <w:color w:val="000000"/>
          <w:lang w:val="uk-UA"/>
        </w:rPr>
      </w:pPr>
      <w:r>
        <w:rPr>
          <w:color w:val="000000"/>
        </w:rPr>
        <w:t>Пленарне засідання, яке проводиться після відновлення роботи сесії не в день оголошення перерви, вважається наступним (другим, третім тощо)</w:t>
      </w:r>
      <w:r>
        <w:rPr>
          <w:rFonts w:cs="Times New Roman" w:ascii="Times New Roman" w:hAnsi="Times New Roman"/>
          <w:color w:val="000000"/>
          <w:lang w:eastAsia="uk-UA"/>
        </w:rPr>
        <w:t xml:space="preserve">, головує на ньому та </w:t>
      </w:r>
      <w:r>
        <w:rPr>
          <w:rFonts w:cs="Times New Roman" w:ascii="Times New Roman" w:hAnsi="Times New Roman"/>
          <w:color w:val="000000"/>
          <w:lang w:val="uk-UA" w:eastAsia="uk-UA"/>
        </w:rPr>
        <w:t>ж</w:t>
      </w:r>
      <w:r>
        <w:rPr>
          <w:rFonts w:cs="Times New Roman" w:ascii="Times New Roman" w:hAnsi="Times New Roman"/>
          <w:color w:val="000000"/>
          <w:lang w:eastAsia="uk-UA"/>
        </w:rPr>
        <w:t xml:space="preserve"> особа, що головувала на першому пленарному засіданні. </w:t>
      </w:r>
      <w:r>
        <w:rPr>
          <w:color w:val="000000"/>
        </w:rPr>
        <w:t>Повідомлення про проведення чергового пленарного засідання оприлюднюється не пізніше ніж у день, що передує дню проведення пленарного засід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67" w:after="67"/>
        <w:ind w:left="0" w:firstLine="567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47" w:after="47"/>
        <w:ind w:left="0" w:firstLine="567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В.о міського голови, 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секретар міської ради                                             </w:t>
        <w:tab/>
        <w:tab/>
        <w:t>Вячеслав 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79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6:00Z</dcterms:created>
  <dc:creator>Пользователь Windows</dc:creator>
  <dc:description/>
  <cp:keywords/>
  <dc:language>en-US</dc:language>
  <cp:lastModifiedBy>admin</cp:lastModifiedBy>
  <cp:lastPrinted>2019-12-04T10:50:00Z</cp:lastPrinted>
  <dcterms:modified xsi:type="dcterms:W3CDTF">2019-12-05T08:44:00Z</dcterms:modified>
  <cp:revision>4</cp:revision>
  <dc:subject/>
  <dc:title>                                проєкт</dc:title>
</cp:coreProperties>
</file>