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ЄВЄРОДОНЕЦ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четвер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4299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04” грудня </w:t>
      </w:r>
      <w:r>
        <w:rPr>
          <w:b/>
        </w:rPr>
        <w:t>20</w:t>
      </w:r>
      <w:r>
        <w:rPr>
          <w:b/>
          <w:lang w:val="uk-UA"/>
        </w:rPr>
        <w:t xml:space="preserve">19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рішення 40-ї (позачергової)</w:t>
        <w:br/>
        <w:t xml:space="preserve"> сесії Сєвєродонецької міської ради від 23.02.18р.</w:t>
        <w:br/>
        <w:t xml:space="preserve"> № 2243 «Про затвердження Положення</w:t>
        <w:br/>
        <w:t>про застосування програмно-</w:t>
        <w:br/>
        <w:t xml:space="preserve">технічного комплексу електронної </w:t>
        <w:br/>
        <w:t>системи голосування «ВІЧЕ» та он-лайн</w:t>
        <w:br/>
        <w:t>трансляцій в</w:t>
      </w:r>
      <w:r>
        <w:rPr/>
        <w:t xml:space="preserve"> Сєвєродонецько</w:t>
      </w:r>
      <w:r>
        <w:rPr>
          <w:lang w:val="uk-UA"/>
        </w:rPr>
        <w:t>ій</w:t>
      </w:r>
      <w:r>
        <w:rPr/>
        <w:t xml:space="preserve"> міськ</w:t>
      </w:r>
      <w:r>
        <w:rPr>
          <w:lang w:val="uk-UA"/>
        </w:rPr>
        <w:t>ій</w:t>
      </w:r>
      <w:r>
        <w:rPr/>
        <w:t xml:space="preserve"> рад</w:t>
      </w:r>
      <w:r>
        <w:rPr>
          <w:lang w:val="uk-UA"/>
        </w:rPr>
        <w:t>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25 Закону України «Про місцеве самоврядування в України», з метою забезпечення зручності,  прозорості, швидкості та об'єктивності при виконанні і обліку процедурних дій депутатів під час проведення засідань сесій міської ради,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А: 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1. Внести зміни до додатку рішення 40-ї (позачергової) сесії Сєвєродонецької міської ради від 23.02.19р.  № 2243 «Про затвердження Положення про застосування програмно-</w:t>
        <w:br/>
        <w:t>технічного комплексу електронної системи голосування «ВІЧЕ» та он-лайн трансляцій в Сєвєродонецькій міській раді », а саме:</w:t>
        <w:br/>
        <w:t>Доповнити Положення про застосування програмно- технічного комплексу електронної системи голосування «ВІЧЕ» та он-лайн трансляцій в Сєвєродонецькоій міській раді пунктом 3.5 наступного змісту: «З метою забезпечення зручності,  прозорості, швидкості та об'єктивності при виконанні і обліку процедурних дій депутатів під час проведення засідань сесій міської ради закріпити місця в залі засідань за фракціями наступним чином:</w:t>
        <w:br/>
        <w:t>-  1 - 12, 16 - 19  місця – фракція партії «Опозиційний блок»;</w:t>
        <w:br/>
        <w:t>-  13 - 15 місця – фракція партії «Самопоміч»;</w:t>
        <w:br/>
        <w:t>-  20, 21, 23 місця – фракція партії «Блок Петра Порошенка»;</w:t>
        <w:br/>
        <w:t>-  25, 26 місця – фракція Радикальної партії Олега Ляшка;</w:t>
      </w:r>
    </w:p>
    <w:p>
      <w:pPr>
        <w:pStyle w:val="Normal"/>
        <w:rPr>
          <w:lang w:val="uk-UA"/>
        </w:rPr>
      </w:pPr>
      <w:r>
        <w:rPr>
          <w:lang w:val="uk-UA"/>
        </w:rPr>
        <w:t>-  27, 28 місця – фракція партії «Батьківщина»;</w:t>
      </w:r>
    </w:p>
    <w:p>
      <w:pPr>
        <w:pStyle w:val="Normal"/>
        <w:rPr>
          <w:lang w:val="uk-UA"/>
        </w:rPr>
      </w:pPr>
      <w:r>
        <w:rPr>
          <w:lang w:val="uk-UA"/>
        </w:rPr>
        <w:t>-  29 - 36, 22 місця – фракція партії «Наш край».</w:t>
      </w:r>
    </w:p>
    <w:p>
      <w:pPr>
        <w:pStyle w:val="Normal"/>
        <w:rPr/>
      </w:pPr>
      <w:r>
        <w:rPr>
          <w:lang w:val="uk-UA"/>
        </w:rPr>
        <w:t>2. Пункти 3.5 та 3.6 вважати як 3.6 та 3.7 відповідно.</w:t>
      </w:r>
    </w:p>
    <w:p>
      <w:pPr>
        <w:pStyle w:val="Normal"/>
        <w:rPr/>
      </w:pPr>
      <w:r>
        <w:rPr>
          <w:lang w:val="uk-UA"/>
        </w:rPr>
        <w:t>3.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4. Контроль за виконанням рішення покласти на комісію з питань </w:t>
      </w:r>
      <w:r>
        <w:rPr>
          <w:bCs/>
          <w:lang w:val="uk-UA"/>
        </w:rPr>
        <w:t>законності, депутатської діяльності і етики</w:t>
      </w:r>
      <w:r>
        <w:rPr>
          <w:lang w:val="uk-UA"/>
        </w:rPr>
        <w:t xml:space="preserve">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rPr/>
      </w:pPr>
      <w:r>
        <w:rPr>
          <w:b/>
          <w:bCs/>
          <w:lang w:val="uk-UA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01:00Z</dcterms:created>
  <dc:creator>Пользователь Windows</dc:creator>
  <dc:description/>
  <cp:keywords/>
  <dc:language>en-US</dc:language>
  <cp:lastModifiedBy>admin</cp:lastModifiedBy>
  <cp:lastPrinted>2019-11-29T09:51:00Z</cp:lastPrinted>
  <dcterms:modified xsi:type="dcterms:W3CDTF">2019-12-05T08:49:00Z</dcterms:modified>
  <cp:revision>6</cp:revision>
  <dc:subject/>
  <dc:title>                       СЄВЄРОДОНЕЦЬКА МІСЬКА РАДА        проєкт</dc:title>
</cp:coreProperties>
</file>