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Сімдесят четверта 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4310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04” грудня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/>
        <w:suppressAutoHyphens w:val="true"/>
        <w:bidi w:val="0"/>
        <w:spacing w:before="0" w:after="0"/>
        <w:ind w:left="-227" w:right="0" w:hanging="0"/>
        <w:rPr/>
      </w:pPr>
      <w:r>
        <w:rPr/>
        <w:tab/>
        <w:t>Про внесення змін до Додатку 1</w:t>
      </w:r>
    </w:p>
    <w:p>
      <w:pPr>
        <w:pStyle w:val="Style24"/>
        <w:widowControl/>
        <w:suppressAutoHyphens w:val="true"/>
        <w:bidi w:val="0"/>
        <w:spacing w:before="0" w:after="0"/>
        <w:ind w:left="-227" w:right="0" w:hanging="0"/>
        <w:rPr>
          <w:rFonts w:eastAsia="Times New Roman"/>
        </w:rPr>
      </w:pPr>
      <w:r>
        <w:rPr>
          <w:rFonts w:eastAsia="Times New Roman"/>
        </w:rPr>
        <w:tab/>
        <w:t>рішення сесії міської ради</w:t>
      </w:r>
    </w:p>
    <w:p>
      <w:pPr>
        <w:pStyle w:val="Style24"/>
        <w:widowControl/>
        <w:suppressAutoHyphens w:val="true"/>
        <w:bidi w:val="0"/>
        <w:spacing w:before="0" w:after="0"/>
        <w:ind w:left="-227" w:right="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 xml:space="preserve">від 19.02.2019р. №3325 </w:t>
      </w:r>
    </w:p>
    <w:p>
      <w:pPr>
        <w:pStyle w:val="Style24"/>
        <w:widowControl/>
        <w:suppressAutoHyphens w:val="true"/>
        <w:bidi w:val="0"/>
        <w:spacing w:before="0" w:after="0"/>
        <w:ind w:left="-227" w:right="0" w:hanging="0"/>
        <w:rPr>
          <w:rFonts w:eastAsia="Times New Roman"/>
        </w:rPr>
      </w:pPr>
      <w:r>
        <w:rPr>
          <w:rFonts w:eastAsia="Times New Roman"/>
        </w:rPr>
        <w:tab/>
        <w:t xml:space="preserve">“Про внесення змін до рішення сесії міської ради </w:t>
      </w:r>
    </w:p>
    <w:p>
      <w:pPr>
        <w:pStyle w:val="Style24"/>
        <w:widowControl/>
        <w:suppressAutoHyphens w:val="true"/>
        <w:bidi w:val="0"/>
        <w:spacing w:before="0" w:after="0"/>
        <w:ind w:left="-227" w:right="0" w:hanging="0"/>
        <w:rPr/>
      </w:pPr>
      <w:r>
        <w:rPr>
          <w:rFonts w:eastAsia="Times New Roman"/>
        </w:rPr>
        <w:tab/>
        <w:t>від 22.01.2019 року №3288 “Про затвердження “</w:t>
      </w:r>
      <w:r>
        <w:rPr/>
        <w:t>Комплексної міської</w:t>
      </w:r>
      <w:r>
        <w:rPr>
          <w:rFonts w:eastAsia="Times New Roman"/>
        </w:rPr>
        <w:t xml:space="preserve"> </w:t>
      </w:r>
    </w:p>
    <w:p>
      <w:pPr>
        <w:pStyle w:val="Style24"/>
        <w:widowControl/>
        <w:suppressAutoHyphens w:val="true"/>
        <w:bidi w:val="0"/>
        <w:spacing w:before="0" w:after="0"/>
        <w:ind w:left="-227" w:right="0" w:hanging="0"/>
        <w:rPr/>
      </w:pPr>
      <w:r>
        <w:rPr>
          <w:rFonts w:eastAsia="Times New Roman"/>
        </w:rPr>
        <w:tab/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ів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 “Про державну допомогу сім’ям з дітьми”, на виконання постанови КМУ від 15.11.2017 року №877 (в редакції постанови КМУ від 26.06.2019р. №616)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 xml:space="preserve">1.Внести зміни до Додатоку 1 рішення сесії міської ради від 19.02.2019р. №3325 “Про внесення змін до рішення сесії </w:t>
      </w:r>
      <w:r>
        <w:rPr>
          <w:rFonts w:eastAsia="Times New Roman"/>
        </w:rPr>
        <w:t>міської ради від 22.01.2019р. №3288 “Про затвердження “</w:t>
      </w:r>
      <w:r>
        <w:rPr/>
        <w:t>Комплексної міської</w:t>
      </w:r>
      <w:r>
        <w:rPr>
          <w:rFonts w:eastAsia="Times New Roman"/>
        </w:rPr>
        <w:t xml:space="preserve">  ці</w:t>
      </w:r>
      <w:r>
        <w:rPr/>
        <w:t>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рік (додається)</w:t>
      </w:r>
      <w:r>
        <w:rPr>
          <w:rFonts w:eastAsia="Times New Roman"/>
        </w:rPr>
        <w:t>, а саме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додати до</w:t>
      </w:r>
      <w:r>
        <w:rPr>
          <w:rFonts w:eastAsia="Times New Roman"/>
        </w:rPr>
        <w:t xml:space="preserve"> </w:t>
      </w:r>
      <w:r>
        <w:rPr/>
        <w:t>пункту 5</w:t>
      </w:r>
      <w:r>
        <w:rPr>
          <w:rFonts w:eastAsia="Times New Roman"/>
        </w:rPr>
        <w:t xml:space="preserve"> </w:t>
      </w:r>
      <w:r>
        <w:rPr/>
        <w:t>розділу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Додатку1 п.5.5 наступного змісту:</w:t>
      </w:r>
      <w:r>
        <w:rPr>
          <w:rFonts w:eastAsia="Times New Roman"/>
          <w:b w:val="false"/>
          <w:bCs w:val="false"/>
        </w:rPr>
        <w:t xml:space="preserve"> оплата нотаріальних послуг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lang w:val="uk-UA"/>
        </w:rPr>
        <w:t>2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Виконання Програми</w:t>
      </w:r>
      <w:r>
        <w:rPr>
          <w:rFonts w:eastAsia="Times New Roman"/>
        </w:rPr>
        <w:t xml:space="preserve"> відбувається в межах коштів, затверджених у міському бюджеті.</w:t>
      </w:r>
    </w:p>
    <w:p>
      <w:pPr>
        <w:pStyle w:val="Normal"/>
        <w:ind w:left="0" w:right="0" w:firstLine="567"/>
        <w:jc w:val="both"/>
        <w:rPr/>
      </w:pPr>
      <w:r>
        <w:rPr/>
        <w:tab/>
      </w:r>
      <w:r>
        <w:rPr>
          <w:lang w:val="uk-UA"/>
        </w:rPr>
        <w:t>3</w:t>
      </w:r>
      <w:r>
        <w:rPr/>
        <w:t>.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left="0" w:right="0" w:firstLine="567"/>
        <w:jc w:val="both"/>
        <w:rPr/>
      </w:pPr>
      <w:r>
        <w:rPr/>
        <w:tab/>
        <w:t>4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left="0" w:right="0" w:firstLine="567"/>
        <w:jc w:val="both"/>
        <w:rPr/>
      </w:pPr>
      <w:r>
        <w:rPr/>
        <w:tab/>
      </w:r>
      <w:r>
        <w:rPr>
          <w:lang w:val="uk-UA"/>
        </w:rPr>
        <w:t>5</w:t>
      </w:r>
      <w:r>
        <w:rPr/>
        <w:t>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В.о.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>
          <w:b/>
          <w:bCs/>
        </w:rPr>
        <w:t>В.Ткачук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>секретар ради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tLeast" w:line="200"/>
        <w:jc w:val="left"/>
        <w:rPr/>
      </w:pPr>
      <w:r>
        <w:rPr/>
        <w:tab/>
        <w:tab/>
        <w:tab/>
        <w:tab/>
        <w:tab/>
        <w:tab/>
        <w:tab/>
        <w:tab/>
        <w:t xml:space="preserve">            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74 </w:t>
      </w:r>
      <w:r>
        <w:rPr>
          <w:rFonts w:eastAsia="Times New Roman"/>
          <w:lang w:val="ru-RU"/>
        </w:rPr>
        <w:t>чергов</w:t>
      </w:r>
      <w:r>
        <w:rPr>
          <w:rFonts w:eastAsia="Times New Roman"/>
          <w:lang w:val="uk-UA"/>
        </w:rPr>
        <w:t>ої сесії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200"/>
        <w:jc w:val="left"/>
        <w:rPr/>
      </w:pPr>
      <w:r>
        <w:rPr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</w:t>
      </w: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spacing w:lineRule="atLeast" w:line="200"/>
        <w:jc w:val="left"/>
        <w:rPr/>
      </w:pPr>
      <w:r>
        <w:rPr/>
        <w:tab/>
        <w:tab/>
        <w:tab/>
        <w:tab/>
        <w:tab/>
        <w:tab/>
        <w:tab/>
        <w:tab/>
        <w:tab/>
        <w:t>від 04 грудня 2019року №</w:t>
      </w:r>
      <w:r>
        <w:rPr>
          <w:rFonts w:eastAsia="Times New Roman"/>
        </w:rPr>
        <w:t xml:space="preserve"> 4310             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9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.Сєвєродонецьк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726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25"/>
        <w:gridCol w:w="693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27</w:t>
            </w:r>
            <w:r>
              <w:rPr>
                <w:lang w:val="ru-RU"/>
              </w:rPr>
              <w:t>.08.2018року</w:t>
            </w:r>
            <w:r>
              <w:rPr>
                <w:rFonts w:eastAsia="Times New Roman"/>
              </w:rPr>
              <w:t xml:space="preserve"> №</w:t>
            </w:r>
            <w:r>
              <w:rPr>
                <w:rFonts w:eastAsia="Times New Roman"/>
                <w:lang w:val="ru-RU"/>
              </w:rPr>
              <w:t>224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   201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</w:rPr>
              <w:t xml:space="preserve"> рік”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 </w:t>
            </w: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, Сєвєродонецька міська рада воїнів-інтернаціоналістів Української спілки ветеранів Афганістану, Управління охорони здоров’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snapToGrid w:val="false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,</w:t>
            </w:r>
            <w:r>
              <w:rPr>
                <w:rFonts w:eastAsia="Times New Roman"/>
              </w:rPr>
              <w:t xml:space="preserve"> Управління охорони здоров’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9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9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,</w:t>
            </w:r>
            <w:r>
              <w:rPr>
                <w:rFonts w:eastAsia="Times New Roman"/>
              </w:rPr>
              <w:t>Управління охорони здоров’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850,18тис.грн.</w:t>
            </w:r>
          </w:p>
          <w:p>
            <w:pPr>
              <w:pStyle w:val="Style19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850,18тис.гр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3"/>
        <w:bidi w:val="0"/>
        <w:ind w:left="0" w:right="0"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3"/>
        <w:bidi w:val="0"/>
        <w:ind w:left="0" w:right="0"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860"/>
      </w:tblGrid>
      <w:tr>
        <w:trPr>
          <w:trHeight w:val="36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left="0" w:right="0"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ос</w:t>
            </w:r>
            <w:r>
              <w:rPr/>
              <w:t>іб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;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</w:t>
      </w:r>
      <w:r>
        <w:rPr/>
        <w:t>інвалідністю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і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внаслідок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  <w:r>
        <w:rPr>
          <w:rStyle w:val="FontStyle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341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дам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ержавної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7,556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р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рматив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убс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3-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409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6.08.2014року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710отримувачив*75,3(середн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пенсації)*12міс=9677,556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к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558від29.04.200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870,1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36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гляду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2тис.грн</w:t>
            </w:r>
            <w:r>
              <w:rPr>
                <w:b w:val="false"/>
                <w:bCs w:val="false"/>
                <w:sz w:val="20"/>
                <w:szCs w:val="20"/>
              </w:rPr>
              <w:t>*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64</w:t>
            </w:r>
            <w:r>
              <w:rPr>
                <w:b w:val="false"/>
                <w:bCs w:val="false"/>
                <w:sz w:val="20"/>
                <w:szCs w:val="20"/>
              </w:rPr>
              <w:t>(осіб)*12міс=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868,0</w:t>
            </w:r>
            <w:r>
              <w:rPr>
                <w:b w:val="false"/>
                <w:bCs w:val="false"/>
                <w:sz w:val="20"/>
                <w:szCs w:val="20"/>
              </w:rPr>
              <w:t>тис.грн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уз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0,175тис.грн</w:t>
            </w:r>
            <w:r>
              <w:rPr>
                <w:b w:val="false"/>
                <w:bCs w:val="false"/>
                <w:sz w:val="20"/>
                <w:szCs w:val="20"/>
              </w:rPr>
              <w:t>*12міс=2,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ласник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л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тано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фе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ел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2,4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ла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яць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0,54тис.грн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4тис.грн*5*12міс=32,4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ільне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асудж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кар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яз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збавл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ол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к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п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(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трат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ч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є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Розрахунок на 1 особу: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ли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к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п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(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трат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ч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є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інансування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ка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ор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форм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пор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Розрахунок на 1 особу: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6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датко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.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осіб*8,0тис.грн=40,0тис.грн</w:t>
            </w:r>
          </w:p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инили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740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у-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6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тис.грн*50осіб*12міс=3000тис.грн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b w:val="false"/>
                <w:bCs w:val="false"/>
                <w:sz w:val="20"/>
                <w:szCs w:val="20"/>
              </w:rPr>
              <w:t>тис.грн*10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960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5тис.грн*10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600</w:t>
            </w:r>
            <w:r>
              <w:rPr>
                <w:b w:val="false"/>
                <w:bCs w:val="false"/>
                <w:sz w:val="20"/>
                <w:szCs w:val="20"/>
              </w:rPr>
              <w:t>,0тис.грн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тис.грн*5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80,0тис.грн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г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ума-474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60,</w:t>
            </w: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хова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,0тис.грн*10осіб*12міс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60</w:t>
            </w:r>
            <w:r>
              <w:rPr>
                <w:b w:val="false"/>
                <w:bCs w:val="false"/>
                <w:sz w:val="20"/>
                <w:szCs w:val="20"/>
              </w:rPr>
              <w:t>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212,364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060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сіб*0,06940тис.грн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абору)=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12,364тис.грн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нул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за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10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год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0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чни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сь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фганістану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50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внаслідок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6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матеріальної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конк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7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щорічної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.(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9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0 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.8.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щорічної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30,0 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мерлих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плат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ідстав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рядок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крут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ішенням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9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5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shd w:fill="FFFF00" w:val="clear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shd w:fill="FFFF00" w:val="clear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(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)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90</w:t>
            </w:r>
            <w:r>
              <w:rPr>
                <w:b w:val="false"/>
                <w:bCs w:val="false"/>
                <w:sz w:val="18"/>
                <w:szCs w:val="18"/>
              </w:rPr>
              <w:t>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1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</w:t>
            </w:r>
            <w:r>
              <w:rPr>
                <w:b w:val="false"/>
                <w:bCs w:val="false"/>
                <w:sz w:val="20"/>
                <w:szCs w:val="20"/>
              </w:rPr>
              <w:t>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(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5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хо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рахун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з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ш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2018роц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5</w:t>
            </w:r>
            <w:r>
              <w:rPr>
                <w:b w:val="false"/>
                <w:bCs w:val="false"/>
                <w:sz w:val="20"/>
                <w:szCs w:val="20"/>
              </w:rPr>
              <w:t>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датко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(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анення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у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75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5осіб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5,0тис.грн</w:t>
            </w:r>
            <w:r>
              <w:rPr>
                <w:b w:val="false"/>
                <w:bCs w:val="false"/>
                <w:sz w:val="20"/>
                <w:szCs w:val="20"/>
              </w:rPr>
              <w:t>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5,0тис.грн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, які отримали поранення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ськ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лужб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осіб*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тис.грн=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0,0тис.грн</w:t>
            </w:r>
          </w:p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омерлих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лях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осіб*1,5тис.грн*4=60,0тис.грн.</w:t>
            </w:r>
          </w:p>
          <w:p>
            <w:pPr>
              <w:pStyle w:val="Style19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шан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а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Економіч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и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і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10сімей*10,0тис.грн=10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.16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віт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«Мати-героїня»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особи*10,0тис.грн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bCs w:val="false"/>
                <w:sz w:val="20"/>
                <w:szCs w:val="20"/>
              </w:rPr>
              <w:t>.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(особ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ьк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6,632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арн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04941тис.грн</w:t>
            </w:r>
            <w:r>
              <w:rPr>
                <w:b w:val="false"/>
                <w:bCs w:val="false"/>
                <w:sz w:val="20"/>
                <w:szCs w:val="20"/>
              </w:rPr>
              <w:t>(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у)*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,941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сх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ічів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0258тис.грн</w:t>
            </w:r>
            <w:r>
              <w:rPr>
                <w:b w:val="false"/>
                <w:bCs w:val="false"/>
                <w:sz w:val="20"/>
                <w:szCs w:val="20"/>
              </w:rPr>
              <w:t>(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іча)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особи,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і)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8,095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ювіля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0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39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вартість 1 набору)*100осіб=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3,9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0,04941тис.грн(вартість 1 набору)*600осіб=29,646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4.1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(згідно Постанови КМУ№34 від 27січня 2016року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равлі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ро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дор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35,92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внаслідок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уванні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: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=0,910тис.грн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а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ном: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770тис.грн+0,910тис.грн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=1,680тис.грн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680тис.грн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19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535,92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4.2. Соціально-медична підтримка дітей хворих на цукровий діабет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равлі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ро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дор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112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вор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укр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абет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6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ст-смуж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си-С</w:t>
            </w:r>
            <w:r>
              <w:rPr>
                <w:sz w:val="20"/>
                <w:szCs w:val="20"/>
                <w:lang w:val="en-US"/>
              </w:rPr>
              <w:t>hek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orma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шт*12міс*5,05грн=15,514тис.грн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олк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сулі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scro-Fsne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-5</w:t>
            </w:r>
            <w:r>
              <w:rPr>
                <w:sz w:val="20"/>
                <w:szCs w:val="20"/>
                <w:lang w:val="uk-UA"/>
              </w:rPr>
              <w:t>мм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шт*12міс*3,40грн=3,100тис.грн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Ланцет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чо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кол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Асси-С</w:t>
            </w:r>
            <w:r>
              <w:rPr>
                <w:sz w:val="20"/>
                <w:szCs w:val="20"/>
                <w:lang w:val="en-US"/>
              </w:rPr>
              <w:t>hek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76шт</w:t>
            </w:r>
            <w:r>
              <w:rPr>
                <w:sz w:val="20"/>
                <w:szCs w:val="20"/>
                <w:lang w:val="ru-RU"/>
              </w:rPr>
              <w:t>*12мыс*2,0грн.=</w:t>
            </w:r>
            <w:r>
              <w:rPr>
                <w:sz w:val="20"/>
                <w:szCs w:val="20"/>
                <w:lang w:val="uk-UA"/>
              </w:rPr>
              <w:t>1,824тис.грн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лікозильован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моглобін(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карт.*200грн=127,4тис.грн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истем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перерв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ніторинг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люкоз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Stail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er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1</w:t>
            </w:r>
            <w:r>
              <w:rPr>
                <w:sz w:val="20"/>
                <w:szCs w:val="20"/>
                <w:lang w:val="uk-UA"/>
              </w:rPr>
              <w:t>сенсо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жні/5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нсор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яці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90шт.*6міс*2600грн.=2964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галь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ум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112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Життя у суспільств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5.1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прия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єднанн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ожлив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йм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тив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: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рахунок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стюм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осіб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,7</w:t>
            </w:r>
            <w:r>
              <w:rPr>
                <w:b w:val="false"/>
                <w:bCs w:val="false"/>
                <w:sz w:val="20"/>
                <w:szCs w:val="20"/>
              </w:rPr>
              <w:t>тис.грн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7,0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бо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лу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свя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ів*0,5тис.грн=5,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лака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кле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истів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ендар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ит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ильств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т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ргів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юдьм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ендер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вно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7школ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хніч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илищ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27*0,066тис.грн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лакату)=1,8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Готуєм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ко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П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нцелярськ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*0,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тис.грн(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еред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у)=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9</w:t>
            </w:r>
            <w:r>
              <w:rPr>
                <w:b w:val="false"/>
                <w:bCs w:val="false"/>
                <w:sz w:val="18"/>
                <w:szCs w:val="18"/>
              </w:rPr>
              <w:t>,0тис.грн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икола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ражда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9,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новорічних подарунків </w:t>
            </w:r>
            <w:r>
              <w:rPr>
                <w:b w:val="false"/>
                <w:bCs w:val="false"/>
                <w:sz w:val="18"/>
                <w:szCs w:val="18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60осіб*015тис.грн(серед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бору)=9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5.5.Оплата нотаріальних послуг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1,41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витрат, пов’язаних з купівлею, оформленням права власності на житло та сплатою передбачених законодавством податків і зборів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грн+18грн+80грн+6607,07грн+4404,71грн+190,0грн=15704,49грн, де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-1% від суми договору (державне мито);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спеціальний бланк нотаріального документу;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-0,04прожиткового мінімуму (витяг з Державного реєстру прав на нерухоме майно)* (1921*0,04=76,84)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07-1,5% від суми договору (військовий збір);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-1% від суми договору (збір на обов’язкове державне пенсійне страхування);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-0,1% прожиткового мінімуму для прцездатних осіб (плата за проведення реєстраційних дій та за надання інформації з Державного реєстру прав за державну реєстрацію права власності)*(1921*0,1=192,1),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sz w:val="20"/>
                <w:szCs w:val="20"/>
              </w:rPr>
              <w:t>Адміністративний збір справляється у відповідному розмірі від прожиткового мінімуму для працездатних осіб, встановленого законом на 1 січня календарного року, в якому подаються відповідні документи для проведення державної реєстрації прав, та округлюється до найближчих 10 гривень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розміру, субвенції вистачить на виплату грошової компенсації 2 особам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4,49*2=31408,98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/>
              </w:rPr>
              <w:t>20850,1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shd w:fill="auto" w:val="clear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uk-UA"/>
              </w:rPr>
              <w:t>тис.грн.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0850,18тис.грн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val="uk-UA" w:bidi="zxx"/>
        </w:rPr>
        <w:t>2019р</w:t>
      </w:r>
      <w:r>
        <w:rPr>
          <w:rFonts w:eastAsia="Times New Roman"/>
          <w:lang w:bidi="zxx"/>
        </w:rPr>
        <w:t xml:space="preserve">оці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Програми за рахунок місцевого бюджету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20850,18</w:t>
      </w:r>
      <w:r>
        <w:rPr>
          <w:rFonts w:eastAsia="Times New Roman"/>
          <w:lang w:val="uk-UA" w:bidi="zxx"/>
        </w:rPr>
        <w:t xml:space="preserve">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850"/>
      </w:tblGrid>
      <w:tr>
        <w:trPr/>
        <w:tc>
          <w:tcPr>
            <w:tcW w:w="1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2730"/>
        <w:gridCol w:w="2835"/>
        <w:gridCol w:w="4889"/>
      </w:tblGrid>
      <w:tr>
        <w:trPr/>
        <w:tc>
          <w:tcPr>
            <w:tcW w:w="13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677,55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7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rFonts w:eastAsia="Times New Roman"/>
                <w:sz w:val="20"/>
                <w:szCs w:val="20"/>
              </w:rPr>
              <w:t>904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.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ядк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55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870,1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64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0,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урахува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шт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бору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ласник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л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тан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фе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ел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4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6,48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инили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лад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є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тавин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ерненн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2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ш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дич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ут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новищем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гляд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б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,364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694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нул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за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6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ам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7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.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8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дноразової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исл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ї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9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мешканц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дов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мер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а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лідк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1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ер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іквіда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дноразово</w:t>
            </w:r>
            <w:r>
              <w:rPr>
                <w:b w:val="false"/>
                <w:bCs w:val="false"/>
                <w:sz w:val="20"/>
                <w:szCs w:val="20"/>
              </w:rPr>
              <w:t>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3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9;2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.6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рима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ране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тузі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іцт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ержа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уч</w:t>
            </w:r>
            <w:r>
              <w:rPr>
                <w:b w:val="false"/>
                <w:bCs w:val="false"/>
                <w:sz w:val="20"/>
                <w:szCs w:val="20"/>
              </w:rPr>
              <w:t>а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4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знач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.3.1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мір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,5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яц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итину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сягн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5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шан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родилас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вій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ій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6.Урочист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віт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ін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М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герої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17.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о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сі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особ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4.1.Соціально-медич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анов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</w:rPr>
              <w:t>3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7січ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016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2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4.2. Соціально-медична підтримка дітей хворих на цукровий діабет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пл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ам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ідтримк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ховую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хвор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укро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абе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1.Сприя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бо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лу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Надвечі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0,525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у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рукова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ду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плака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уклетів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истівок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лендарів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ита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сильств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тид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оргів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юдьм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ендер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вності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</w:rPr>
              <w:t>Готуєм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ко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9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вят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икола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6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5.5.Оплата нотаріальних послуг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оформлення 1 послуги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Забезпечення житлом  2 осіб з числа дітей -сиріт, дітей позбавлених батьківського піклуванн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410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7045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 2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58 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19 лютого </w:t>
      </w:r>
      <w:r>
        <w:rPr/>
        <w:t>2019р</w:t>
      </w:r>
      <w:r>
        <w:rPr>
          <w:rFonts w:eastAsia="Times New Roman"/>
        </w:rPr>
        <w:t xml:space="preserve"> №3325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, на яких поширюється дія Програми та членам їх сімей (згідно додатку 1 розділ 6 п.п.</w:t>
      </w:r>
      <w:r>
        <w:rPr>
          <w:rFonts w:eastAsia="Times New Roman"/>
          <w:b/>
          <w:bCs/>
          <w:lang w:val="ru-RU"/>
        </w:rPr>
        <w:t>2.</w:t>
      </w:r>
      <w:r>
        <w:rPr>
          <w:rFonts w:eastAsia="Times New Roman"/>
          <w:b/>
          <w:bCs/>
          <w:lang w:val="uk-UA"/>
        </w:rPr>
        <w:t>6</w:t>
      </w:r>
      <w:r>
        <w:rPr>
          <w:rFonts w:eastAsia="Times New Roman"/>
          <w:b/>
          <w:bCs/>
          <w:lang w:val="ru-RU"/>
        </w:rPr>
        <w:t>;3.12;3.13;3.14</w:t>
      </w:r>
      <w:r>
        <w:rPr>
          <w:rFonts w:eastAsia="Times New Roman"/>
          <w:b/>
          <w:bCs/>
        </w:rPr>
        <w:t>).</w:t>
      </w:r>
    </w:p>
    <w:p>
      <w:pPr>
        <w:pStyle w:val="Normal"/>
        <w:rPr>
          <w:rFonts w:eastAsia="Times New Roman"/>
          <w:b/>
          <w:b/>
          <w:bCs/>
          <w:shd w:fill="FFFF00" w:val="clear"/>
          <w:lang w:val="ru-RU"/>
        </w:rPr>
      </w:pPr>
      <w:r>
        <w:rPr>
          <w:rFonts w:eastAsia="Times New Roman"/>
          <w:b/>
          <w:bCs/>
          <w:shd w:fill="FFFF00" w:val="clear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гальні положення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Дане положення визначає механізм використання  коштів місцевого бюджету для надання одноразової матеріальної допомоги , компенсації, особам на яких поширюється дія Програми. Головним розпорядником коштів місцевого бюджету для надання матеріальної допомоги особам, на яких поширюється дія Програми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0" w:right="0" w:firstLine="6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.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1.Одноразова матеріальна допомога виплачується членам сім’ї загиблого у розмірі 15,0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1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5.Заяви на виплату допомоги приймаються в межах дії Програми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Порядок надання одноразової матеріальної допомоги особам зазначеним 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2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>п3.13</w:t>
      </w:r>
      <w:r>
        <w:rPr>
          <w:rFonts w:eastAsia="Times New Roman"/>
        </w:rPr>
        <w:t xml:space="preserve"> розділу 6 додатку 1 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2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2.3.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hd w:fill="FF0000" w:val="clear"/>
          <w:lang w:val="ru-RU"/>
        </w:rPr>
      </w:pPr>
      <w:r>
        <w:rPr>
          <w:rFonts w:eastAsia="Times New Roman"/>
          <w:b/>
          <w:bCs/>
          <w:shd w:fill="FF0000" w:val="clear"/>
          <w:lang w:val="ru-RU"/>
        </w:rPr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rFonts w:eastAsia="Times New Roman"/>
          <w:b/>
          <w:bCs/>
        </w:rPr>
        <w:t>3.Порядок надання компенсації витрат членам сімей осіб, які визначені п.</w:t>
      </w:r>
      <w:r>
        <w:rPr>
          <w:rFonts w:eastAsia="Times New Roman"/>
          <w:b/>
          <w:bCs/>
          <w:lang w:val="ru-RU"/>
        </w:rPr>
        <w:t>3.12</w:t>
      </w:r>
      <w:r>
        <w:rPr>
          <w:rFonts w:eastAsia="Times New Roman"/>
          <w:b/>
          <w:bCs/>
        </w:rPr>
        <w:t xml:space="preserve"> розділу 6 додатку 1, або відшкодування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3.1.Компенсація на встановлення пам’ятника виплачується особам, зазначеним у п 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3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rFonts w:eastAsia="Times New Roman"/>
          <w:b/>
          <w:bCs/>
        </w:rPr>
        <w:t>4.Порядок надання щоквартальної матеріальної допомоги дітям загиблих, які визначені п.</w:t>
      </w:r>
      <w:r>
        <w:rPr>
          <w:rFonts w:eastAsia="Times New Roman"/>
          <w:b/>
          <w:bCs/>
          <w:lang w:val="ru-RU"/>
        </w:rPr>
        <w:t>3.1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</w:rPr>
        <w:t>розділу 6 додатку 1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4.1.Матеріальна допомога дітям загиблих, які визначені п.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екретар ради</w:t>
        <w:tab/>
        <w:tab/>
        <w:tab/>
        <w:tab/>
        <w:tab/>
        <w:tab/>
        <w:tab/>
        <w:t>В.Ткачук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21"/>
        <w:tabs>
          <w:tab w:val="clear" w:pos="708"/>
          <w:tab w:val="left" w:pos="567" w:leader="none"/>
        </w:tabs>
        <w:ind w:left="0" w:right="0" w:firstLine="1375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8z0">
    <w:name w:val="WW8Num8z0"/>
    <w:qFormat/>
    <w:rPr>
      <w:rFonts w:ascii="Symbol" w:hAnsi="Symbol" w:cs="OpenSymbol;Arial Unicode MS"/>
      <w:lang w:val="uk-U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2:00Z</dcterms:created>
  <dc:creator>userTBK2</dc:creator>
  <dc:description/>
  <dc:language>en-US</dc:language>
  <cp:lastModifiedBy/>
  <cp:lastPrinted>2019-12-06T09:07:00Z</cp:lastPrinted>
  <dcterms:modified xsi:type="dcterms:W3CDTF">2019-12-06T07:35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